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401/2022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июля 2022 года                         </w:t>
        <w:tab/>
        <w:t xml:space="preserve">         пгт. Балтаси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ухиной О.А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Общества с ограниченной ответственностью «НБК» к Аскаровой Ольге Васильевне,  о взыскании задолженности по договору кредита, неустойки, процентов и судебных расходов, руководствуясь ст. ст. 194–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бщества с ограниченной ответственностью «НБК»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Style w:val="CatUserDefinedgrp2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скаровой Ольги Васильевны, </w:t>
      </w:r>
      <w:r>
        <w:rPr>
          <w:rStyle w:val="CatUser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бщества с ограниченной ответственностью «НБК» задолженности по договору кредита </w:t>
      </w:r>
      <w:r>
        <w:rPr>
          <w:rStyle w:val="CatUserDefinedgrp2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5.2016 за период  с 03.06.2019 по 03.06.2019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 размере 8526 руб. 69 коп. задолженность  по  процентам за пользование кредитом;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размере 7381 руб. 98 коп. задолженность по неустойке за просрочку уплаты основного  долг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 размере 5414 руб. 22 коп. проценты за пользование кредитом в размере  42,16%  годовых;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расходы в виде уплаченной государственной пошлины в размере 861 руб., 00 коп., и расходы, затраченные на оплаты услуг представителя  в размере 3000 руб. 00 коп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м исковом требовании  ООО «НБК»  отказать.   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