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385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июля    2022 года            </w:t>
        <w:tab/>
        <w:tab/>
        <w:t xml:space="preserve">      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помощника  прокурора Балтасинского района Республики   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тарстан Галиуллиной Г.М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Афанасьева Р.Ю.,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гражданское дело по исковому заявлению </w:t>
      </w:r>
      <w:r>
        <w:rPr>
          <w:rFonts w:eastAsia="Times New Roman" w:cs="Times New Roman"/>
          <w:sz w:val="26"/>
          <w:szCs w:val="26"/>
          <w:lang w:val="en-US" w:bidi="en-US"/>
        </w:rPr>
        <w:t>прокурора Балтасинского района Республики Татарстан к Афанасьеву Руфину Юрьевичу о взыскании средств затраченных  на оказание медицинской помощ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рокурора Балтасинского района Республики Татарстан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фанасьеву Руфину Юрьевичу, </w:t>
      </w:r>
      <w:r>
        <w:rPr>
          <w:rStyle w:val="CatUserDefinedgrp2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редств затраченных  на оказание медицинской помощи и судебных  расходов, удовлетворить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фанасьева Руфина Юрьевича в пользу  Государственного учреждения «Территориальный фонд обязательного медицинского страхования Республики Татарстан» средств затраченных  на оказание медицинской помощи в размере 3267 руб. 88  коп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государственную пошлину в доход бюджета муниципального образования «Балтасинский муниципальный район Республики Татарстан» в размере 120 рублей 00  копеек (в порядке ч.1 ст. 333.40 НК РФ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, в которой дело будет рассматриваться по правилам производства в суде первой инстанции в пределах доводов, изложенных в апелляционной жалобе и возражениях относительно жалобы. Дополнительные доказательства принимаются судом апелляционной инстанции если лицо, участвующее в деле, обосновало невозможность их представления в суд первой инстанции по причинам, независящим от него, и суд признает эти причины уважительными. Новые требования, которые не были предметом рассмотрения в суде первой инстанции, не принимаются и не рассматриваются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7">
    <w:name w:val="cat-UserDefined grp-2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