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-2-2-290/2022        </w:t>
        <w:tab/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( резолютивная 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июня  2022 года            </w:t>
        <w:tab/>
        <w:tab/>
        <w:t xml:space="preserve">              пгт. Балтаси, Республики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по адресу 422250, Республика Татарстан, Балтасинский  район, пгт. Балтаси, ул. Булатова, д.24/4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 истца Зариповой Э.В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а Кадимова М.Т.,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Мухиной О.А., </w:t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гражданское дело по исковому заявлению Зариповой Эндже Вазиховны к Обществу с ограниченной ответственностью «Ципьинское многоотраслевое производственное предприятие жилищно-коммунального хозяйства» (далее ООО «Ципьинское МПП ЖКХ») о взыскании ущерба и судебных расходов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– 199 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22" w:before="0" w:after="0"/>
        <w:ind w:right="34" w:firstLine="7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Зариповой Эндже Вазиховны к ООО «Ципьинское МПП ЖКХ» удовлетворить частично.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Ципьинское МПП ЖКХ» в пользу Зариповой Эндже Вазиховны: </w:t>
      </w:r>
    </w:p>
    <w:p>
      <w:pPr>
        <w:pStyle w:val="Normal"/>
        <w:spacing w:before="0" w:after="0"/>
        <w:ind w:left="5" w:right="10" w:firstLine="71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щерб в размере 4300 руб.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 также расходы в виде уплаченной государственной пошлины в размере 400 руб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</w:t>
        <w:tab/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</w:t>
        <w:tab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Балтасинский районный суд Республики Татарстан в течение месяца со дня принятия решения суда в окончательной форме путем подачи жалобы мировому судье, в которой дело будет рассматриваться по правилам производства в суде первой инстанции в пределах доводов, изложенных в апелляционной жалобе и возражениях относительно жалобы. Дополнительные доказательства принимаются судом апелляционной инстанции если лицо, участвующее в деле, обосновало невозможность их представления в суд первой инстанции по причинам, независящим от него, и суд признает эти причины уважительными. Новые требования, которые не были предметом рассмотрения в суде первой инстанции, не принимаются и не рассматриваются судом апелляционной инстан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         Ф.Г. Шарифуллин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