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289/2022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 А О Ч Н О Е   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 мая 2022 года                         </w:t>
        <w:tab/>
        <w:t xml:space="preserve">     пгт. Балтаси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Мухиной О.А.,  </w:t>
      </w:r>
    </w:p>
    <w:p>
      <w:pPr>
        <w:pStyle w:val="Normal"/>
        <w:spacing w:lineRule="atLeast" w:line="322" w:before="0" w:after="0"/>
        <w:ind w:right="34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Общества с ограниченной ответственностью «Конструктив» (далее ООО «Конструктив») к Закировой Сарие  Габдулхаевне  о взыскании задолженности по договору  займа и судебных расходов, руководствуясь ст. ст. 194 –199, 233-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hanging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ковое заявление  ООО «Конструктив» 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Закировой Сарии Габдулхаевны в пользу ООО «Конструктив» задолженности по договору займа 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2.12.2020г. в размере 26200 руб., а также расходы в виде уплаченной государственной  пошлины в размере 986 руб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 мотивированное решение суда по рассмотренному им делу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оставляется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. Заявление о составлении мотивированного решения суда подается мировому судье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-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Балтасинский районный суд Республики Татарстан 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может быть обжаловано в апелляционном порядке в  через мирового судью в Балтасинский районный суд Республики Татарстан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Ф.Г. Шарифуллин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