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76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Нурмиева С.Т.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Публичного  акционерного общества Страховая Компания «Росгосстрах» (далее ПАО СК «Росгосстрах») к Нурмиевой Милеуши Талгатовне, жилищно-строительному кооперативу «Заря-31» о взыскании ущерба в порядке суброгации 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ПАО СК «Росгосстрах»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илищно-строительного кооператива «Заря-31» в пользу ПАО СК «Росгосстрах»  ущерб  в порядке суброгации в размере 45652 руб. 27 коп., а также расходы в виде уплаченной государственной  пошлины в размере 1569 руб. 57 коп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ого заявления в отношении Нурмиевой Милеуши Талгатовне  отказать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