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-2-2-258/2022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 А О Ч Н О Е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( резолютивная 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 мая   2022 года                         </w:t>
        <w:tab/>
        <w:t xml:space="preserve">     пгт. Балтаси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22" w:before="0" w:after="0"/>
        <w:ind w:right="34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Ф.Г. Шарифуллин в здании по адресу 422250, Республика Татарстан, Балтасинский  район, пгт. Балтаси, ул. Булатова, д.24/4, </w:t>
      </w:r>
    </w:p>
    <w:p>
      <w:pPr>
        <w:pStyle w:val="Normal"/>
        <w:spacing w:lineRule="atLeast" w:line="322" w:before="0" w:after="0"/>
        <w:ind w:right="34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Мухиной О.А.,  </w:t>
      </w:r>
    </w:p>
    <w:p>
      <w:pPr>
        <w:pStyle w:val="Normal"/>
        <w:spacing w:lineRule="atLeast" w:line="322" w:before="0" w:after="0"/>
        <w:ind w:right="34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гражданское дело по исковому заявлению Общества с ограниченной ответственностью микрокредитная компания «Займ-Экспресс» (далее ООО МКК «Займ-Экспресс») к Фазылову Ильнару Фаиловичу о взыскании задолженности по договору  займа и судебных расходов,    руководствуясь ст. ст. 194 –199, 233-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22" w:before="0" w:after="0"/>
        <w:ind w:right="34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ковое заявление  ООО  МКК «Займ-Экспресс»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Фазылова Ильнара Фаиловича в пользу ООО МКК «Займ-Экспресс» задолженности по договору займа №</w:t>
      </w:r>
      <w:r>
        <w:rPr>
          <w:rStyle w:val="CatUserDefinedgrp1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4.05.2021г. в размере 25000 руб., а также расходы в виде уплаченной государственной  пошлины в размере 950 руб. 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 мотивированное решение суда по рассмотренному им делу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оставляется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. Заявление о составлении мотивированного решения суда подается мировому судье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-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Балтасинский районный суд Республики Татарстан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может быть обжаловано в апелляционном порядке в  через мирового судью в Балтасинский районный суд Республики Татарстан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       Ф.Г. Шарифуллин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3rplc12">
    <w:name w:val="cat-UserDefined grp-13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