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242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 мая 2022 года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Микрофинансовая компания «Займер» (далее ООО МФК «Займер») к Вернер  Роману Валерьевичу  о взыскании задолженности по договору  займа и судебных расходов, руководствуясь ст. ст. 194 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 ООО МФК «Займер» 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ернер  Романа Валерьевича в пользу ООО МФК «Займер» задолженности по договору займа №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6.2021г. в размере 24830 руб., а также расходы в виде уплаченной государственной  пошлины в размере 944,9 руб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