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41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Долг-контроль» (далее ООО «Долг-контроль») к Ахмадуллиной Гульназ Камиловне о взыскании задолженности по договору  займа и судебных расходов,   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ООО  «Долг-контроль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мадуллиной Гульназ Камиловны в пользу ООО «Долг-контроль» задолженности по договору займа №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7.2018г. в размере 21980 руб., а также расходы в виде уплаченной государственной  пошлины в размере 859,40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 части  в удовлетворении иска отказать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