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-2-2-226/2022        </w:t>
        <w:tab/>
        <w:t xml:space="preserve">         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( резолютивная 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4 мая  2022 года                                         пгт. Балтаси Республики Татарстан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Балтасинскому судебному району Республики Татарстан Ф.Г. Шарифуллин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представителя истца по доверенности Полыскаловой И.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Мухиной О.А.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овому заявлению Кузнецова Александра Юрьевича к Обществу ограниченной ответственности «Автопомощник» о защите прав потребителей,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 защите прав потребителей, руководствуясь ст. ст. 194 – 199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 Кузнецова Александра Юрьевича к Обществу ограниченной ответственности «Автопомощник» о защите прав потребителей, удовлетворить частич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Общества с ограниченной ответственностью «Автопомощник» в пользу Кузнецова Александра Юрьевича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уплаченную денежную  сумму в размере 94690,83  руб.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проценты за пользование чужими денежными средствами в порядке ст.395 ГК РФ за период  с 18.02.2022 по 04.05.2022 в размере 3476,33 руб., 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моральный вред в размере 3000 руб.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удебные расходы в виде оказания юридических услуг в размере 10000 руб.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очтовые расходы в размере 45,30 руб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штраф в размере  50583,58 руб. 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ООО «Автопомощник» в бюджет муниципального образования Балтасинский муниципальный район Республики Татарстан  государственную пошлину в размере 3445 руб.</w:t>
      </w:r>
    </w:p>
    <w:p>
      <w:pPr>
        <w:pStyle w:val="Normal"/>
        <w:spacing w:before="0" w:after="0"/>
        <w:ind w:firstLine="70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стальной части удовлетворения  иска  отказать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 не составлять  мотивированное решение суда по рассмотренному им де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</w:t>
        <w:tab/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)</w:t>
        <w:tab/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в Балтасинский районный суд Республики Татарстан в течение месяца со дня принятия решения суда в окончательной форме путем подачи жалобы мировому судь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                                    Ф.Г. Шарифуллин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