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-22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 резолютивная часть)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мая  2022 года                                         пгт. Балтаси Республики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истца по доверенности Полыскаловой И.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Мухиной О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Кузнецова Александра Юрьевича к Обществу ограниченной ответственности «Юридический партнер» о защите прав потребителе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ого заявления Кузнецова Александра Юрьевича к Обществу ограниченной ответственности «Юридический партнер» о защите прав потребителей, отказа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 составлять мотивированное реш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1065" w:hanging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1065" w:hanging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Балтасинский районный суд РТ в течение месяца со дня принятия решения суда в окончательной форме путем подачи  жалобы мировому судь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Ф.Г. Шарифулдин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