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-2-2-223/2022        </w:t>
        <w:tab/>
        <w:t xml:space="preserve">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( резолютивная 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 апреля    2022 года            </w:t>
        <w:tab/>
        <w:tab/>
        <w:t xml:space="preserve">        пгт. Балтаси, Республики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22" w:before="0" w:after="0"/>
        <w:ind w:right="34"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 в здании по адресу 422250, Республика Татарстан, Балтасинский  район, пгт. Балтаси, ул. Булатова, д.24/4, </w:t>
      </w:r>
    </w:p>
    <w:p>
      <w:pPr>
        <w:pStyle w:val="Normal"/>
        <w:spacing w:lineRule="atLeast" w:line="322" w:before="0" w:after="0"/>
        <w:ind w:right="34"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 Мухиной О.А., </w:t>
      </w:r>
    </w:p>
    <w:p>
      <w:pPr>
        <w:pStyle w:val="Normal"/>
        <w:spacing w:lineRule="atLeast" w:line="322" w:before="0" w:after="0"/>
        <w:ind w:right="34"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гражданское дело по исковому заявлению Микрофинансовая компания «Центр Финансовой Поддержки» к Алексеевой Альсине Габдулхаковне о взыскании задолженности  по договору займа  и судебных расходов,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194 – 199, 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22" w:before="0" w:after="0"/>
        <w:ind w:right="34"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сковое заявление Микрофинансовая компания «Центр Финансовой Поддержки» удовлетворить частично.</w:t>
      </w:r>
    </w:p>
    <w:p>
      <w:pPr>
        <w:pStyle w:val="Normal"/>
        <w:spacing w:before="0" w:after="0"/>
        <w:ind w:left="5" w:right="10" w:firstLine="71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Алексеевой Альсины Габдулхаковны в пользу Микрофинансовая компания «Центр Финансовой Поддержки»:</w:t>
      </w:r>
    </w:p>
    <w:p>
      <w:pPr>
        <w:pStyle w:val="Normal"/>
        <w:spacing w:before="0" w:after="0"/>
        <w:ind w:left="5" w:right="10" w:firstLine="71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задолженности по договору займа  №</w:t>
      </w:r>
      <w:r>
        <w:rPr>
          <w:rStyle w:val="CatUserDefinedgrp1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3.04.2019г. в размере 47354 рублей;</w:t>
      </w:r>
    </w:p>
    <w:p>
      <w:pPr>
        <w:pStyle w:val="Normal"/>
        <w:spacing w:before="0" w:after="0"/>
        <w:ind w:left="5" w:right="10" w:firstLine="71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почтовые расходы в размере 214,84 рублей;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 также расходы в виде уплаченной государственной пошлины в размере 486,18 руб. (в порядке ч.1 ст. 333.40 НК РФ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остальной  части удовлетворении искового заявления отказа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</w:t>
        <w:tab/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</w:t>
        <w:tab/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Балтасинский районный суд Республики Татарстан в течение месяца со дня принятия решения суда в окончательной форме путем подачи жалобы мировому судь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          Ф.Г. Шарифуллин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4rplc11">
    <w:name w:val="cat-UserDefined grp-14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