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Дело №-2-2-222/2022        </w:t>
        <w:tab/>
        <w:t xml:space="preserve">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 Е Ш Е Н И 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06 мая  2022  года                     </w:t>
        <w:tab/>
        <w:tab/>
        <w:t xml:space="preserve">                                            пгт. Балтаси </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по адресу 422250, Республика Татарстан, Балтасинский  район, пгт. Балтаси, ул. Булатова, д.24/4, </w:t>
      </w:r>
    </w:p>
    <w:p>
      <w:pPr>
        <w:pStyle w:val="Normal"/>
        <w:spacing w:lineRule="atLeast" w:line="322" w:before="0" w:after="0"/>
        <w:ind w:right="34" w:firstLine="720"/>
        <w:jc w:val="both"/>
        <w:rPr>
          <w:lang w:val="en-US" w:bidi="en-US"/>
        </w:rPr>
      </w:pPr>
      <w:r>
        <w:rPr>
          <w:rFonts w:eastAsia="Times New Roman" w:cs="Times New Roman"/>
          <w:sz w:val="28"/>
          <w:szCs w:val="28"/>
          <w:lang w:val="en-US" w:bidi="en-US"/>
        </w:rPr>
        <w:t xml:space="preserve">при секретаре Мухиной О.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ссмотрев гражданское дело по исковому заявлению Закирова  Булата Радиковича к акционерному обществу «Автоассистанс» о защите прав потребителей,</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Закиров Булат Радикович обратился в судебный участок №2 по Балтасинскому судебному району Республики Татарстан с исковым заявлением к акционерному обществу «Автоассистанс» (далее АО «Автоассистанс») о взыскании денежной суммы, компенсации морального вреда,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В обоснование своих требований указано, что 18.09.2021 между Закировым Р.Б. и АО «РН Банк» заключен кредитный договор на приобретение транспортного средства. В соответствии с условиями кредитного договора истец был присоединен к условиям Договора публичной оферты по программе «ТТС ОПЦИОН Эксклюзив Глонасс» путем подписания анкеты клиента и подписания соглашения о предоставлении опциона на заключение договора. Стоимость услуг в размере 65 000 руб. была списана со ссудного счета, исполнителем услуги был ответчик. В этот же день оформлен сертификат №</w:t>
      </w:r>
      <w:r>
        <w:rPr>
          <w:rStyle w:val="CatUserDefinedgrp42rplc16"/>
          <w:rFonts w:eastAsia="Times New Roman" w:cs="Times New Roman"/>
          <w:sz w:val="28"/>
          <w:szCs w:val="28"/>
          <w:lang w:val="en-US" w:bidi="en-US"/>
        </w:rPr>
        <w:t>...</w:t>
      </w:r>
      <w:r>
        <w:rPr>
          <w:rFonts w:eastAsia="Times New Roman" w:cs="Times New Roman"/>
          <w:sz w:val="28"/>
          <w:szCs w:val="28"/>
          <w:lang w:val="en-US" w:bidi="en-US"/>
        </w:rPr>
        <w:t xml:space="preserve"> по программе круглосуточной помощи на дороге. 15.02.2022 истцом ответчику направлено заявление об отказе от услуг по указанному договору и о возврате денежных средств, на которое ответчиком  было отказано в удовлетворении. Истец просит взыскать с АО «Автоассистанс» в его пользу денежные средства, в сумме 65000 рублей, компенсацию морального вреда в сумме 5000 рублей,  судебные расходы в штраф</w:t>
      </w:r>
      <w:r>
        <w:rPr>
          <w:rFonts w:eastAsia="Times New Roman" w:cs="Times New Roman"/>
          <w:lang w:val="en-US" w:bidi="en-US"/>
        </w:rPr>
        <w:t xml:space="preserve"> </w:t>
      </w:r>
      <w:r>
        <w:rPr>
          <w:rFonts w:eastAsia="Times New Roman" w:cs="Times New Roman"/>
          <w:sz w:val="28"/>
          <w:szCs w:val="28"/>
          <w:lang w:val="en-US" w:bidi="en-US"/>
        </w:rPr>
        <w:t xml:space="preserve">размере 50% от присужденной суммы.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Истец и его представитель  на  судебное заседание не явились,  от них  поступило заявление о рассмотрении без их участия и о поддержании   исковых требовании в полном объеме.</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Ответчик, будучи надлежащим образом извещенными о времени и месте слушания дела, в судебное заседание представителя не направил, с ходатайством об отложении судебного заседания не обращались, от них  поступило возражение, где просят об отказе в удовлетворении исковых требовании,  передать по подсудности   по месту  нахождения ответчика.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Третьи лица:АО «РН Банк» и ООО УК«ТрансТехСервис»  представителя в суд не направил, уведомлены о слушании дела надлежащим образом.</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Представитель Территориального отдела Управления Федеральной службы по надзору в сфере защиты прав потребителей и благополучия человека по Республике Татарстан (Татарстан) в Высокогорском, Арском, Атнинском, Балтасинском районах на рассмотрение дела не явился, от них  поступило заключение о нарушении прав Закирова Б.Р. как потребителя.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Учитывая требования ст. 167 ГПК РФ, положения ст. 14 Международного пакта о гражданских и политических правах, гарантирующие равенство всех перед судом, в соответствии с которыми неявка лица в суд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  мировой судья  считает возможным рассмотреть заявление в отсутствие не явившихся лиц.</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Мировой судья, принимая решение о рассмотрении дела в отсутствие  представителей истца, ответчика и третьего лица, изучив материалы дела пришел к выводу, что исковые требования удовлетворению подлежат частично по следующим основаниям.</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 1 Постановления Пленума Верховного Суда Российской Федерации от 28 июня 2012 года N17 «О рассмотрении судами гражданских дел по спорам о защите прав потребителей»).</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илу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Аналогичные положения содержатся в ст. 32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Мировой судья, руководствуясь вышеприведенными нормами материального права и исходя из того, что истец отказался в одностороннем порядке от договора возмездного оказания услуг, заключенного с ответчиком, при этом ответчиком не подтверждены фактически понесенные расходы при исполнении спорного договора, приходит к выводу о том, что оплаченная сумма подлежит возврату в пользу истца в полном объеме.</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огласно п. 43 Постановления Пленума Верховного Суда РФ от 25 декабря 2018 г.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 45 указанного Постановления Пленума Верховного Суда РФ).</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огласно положениям ст. 429.2 Гражданского кодекса Российской Федерации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п. 1 ст. 432 ГК РФ). Согласно указанной диспозитивной норме в подобных случаях срок считается равным одному году, если иное не вытекает из существа договора или обычаев (п. 2 ст. 429.2 ГК РФ).</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ый на востребование стороны.</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Из материалов дела установлено, что 18.09.2021 между Закировым Б.Р.   и АО «РН Банк» заключен договор кредита  </w:t>
      </w:r>
      <w:r>
        <w:rPr>
          <w:rStyle w:val="CatUserDefinedgrp43rplc32"/>
          <w:rFonts w:eastAsia="Times New Roman" w:cs="Times New Roman"/>
          <w:sz w:val="28"/>
          <w:szCs w:val="28"/>
          <w:lang w:val="en-US" w:bidi="en-US"/>
        </w:rPr>
        <w:t>...</w:t>
      </w:r>
      <w:r>
        <w:rPr>
          <w:rFonts w:eastAsia="Times New Roman" w:cs="Times New Roman"/>
          <w:sz w:val="28"/>
          <w:szCs w:val="28"/>
          <w:lang w:val="en-US" w:bidi="en-US"/>
        </w:rPr>
        <w:t xml:space="preserve">, в соответствии с которым заемщику предоставлен кредит в размере 1466640 руб. на срок 60 месяцев с условием начисления 14,5 % годовых. Целями использования кредита являются: оплата стоимости транспортного средства модели  «KIA SPORTAGE», оплата услуги «VIP assistance» в пользу АО «Автоассистанс» в размере 65000 руб.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В день предоставления кредита между истцом и АО «Автоассистанс» заключено соглашение о предоставлении опциона на заключение договора безотзывной оферты, по которому истцу круглосуточно и без ограничения по количеству оказываются следующие услуги: круглосуточная справка; техпомощь на дороге; эвакуация автомобиля при ДТП и поломке; юридическую помощь; аварийный комиссар; сведения в сборе справок; такси при эвакуации транспортного средства; подменный водитель; поиск эвакуированного автомобиля; продолжение путешествия; европейское покрытие; заказ услуги по кнопке Эра-Глонасс; направление/запись на прохождение ТО; подменный автомобиль, о чем выдан сертификат № «ТТС ОПЦИОН Эксклюзив Глонасс» стоимостью 65000 руб., сроком действия договора 1 года ( 365 дней).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о исполнение обязанностей по данному соглашению, истец произвел оплату по договору публичной оферты в размере 65000 рублей на счет ответчика, что подтверждается выпиской по счету истц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илу ст.ст. 56 и 57 ГПК РФ, ответчик доказательства, опровергающие требования истца в удовлетворенной части, не представил и не ходатайствовал об их истребовании. Доказательств, подтверждающих, что истец воспользовался опционными услугами в рамках заключенных договора ответчиком суду не представлено.</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Учитывая, что доказательств, свидетельствующих об обращении истца за оказанием опционных услуг в период действия вышеуказанного договора не представлено, как и не представлено доказательств размера затрат, понесенных им в ходе исполнения договора, истец в силу приведенных выше положений закона имел право отказаться от исполнения вышеуказанного договора до окончания срока его действия.</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15.02.022 истец обратился к ответчику с письменным заявлением о расторжении договора оказания услуг и возврате денежной суммы в течение 10 рабочих дней. Ответчиком претензия получена 21.02.2022, согласно отчету об отслеживании,  в удовлетворении которой  было отказано  письмом  от 25.02.2022.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Опционный договор возмездного оказания услуг прекратил свое действие с момента получения ответчиком отказа заказчика от исполнения договора, что согласуется с положениям п. 2 ст. 450.1 ГК РФ и п. 1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Как разъяснено в пункте 76 постановления Пленума Верховного Суда Российской Федерации от 23.06.2015 N 25 «О применении судами некоторых положений раздела 1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Мировой судья  находит, что заключенное между сторонами соглашение и факт выдачи указанного сертификата, являются заключением договора оказания услуг, поскольку требования истца направлены на защиту прав потребителя возмездного договора оказания услуг, правоотношения по которому регулируются нормами ст. 429.3 и главы 39 ГК РФ (возмездное оказание услуг), ст. 32 Закона РФ "О защите прав потребителей".</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и таких данных истец, в силу приведенных выше положений закона, имел право отказаться от его исполнения до окончания срока его действия ввиду чего требование о взыскании денежных средств в размере 65000 руб.  является обоснованными и подлежащими удовлетворению.</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том, что истец, воспользовавшись своим правом, отказался в одностороннем порядке от договора возмездного оказания услуг, заключенного с ответчиком, при этом ответчиком не подтверждены фактически понесенные расходы при исполнении спорного договора, поэтому оплаченная сумма подлежит возврату в пользу истца в полном объеме.</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Истец просил ответчика возвратить уплаченные денежные средства, отказавшись от договора, что предусмотрено пунктом 1 статьи 772 Гражданского кодекса Российской Федерации и статьей 32 Закона Российской Федерации «О защите прав потребителей»</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Установления мировым судьи факта того, что права потребителя нарушены, в соответствии с положениями статьи 15 Закона Российской Федерации «О защите прав потребителей», является основанием для возмещения морального вред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Определяя размер подлежащей взысканию компенсации морального вреда, суд, принимая во внимание требования разумности и справедливости, считает возможным взыскать с ответчиков денежную компенсацию морального вреда  в размере  2000 руб.</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оответствии с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С учетом указанной нормы закона с ответчика в пользу истца подлежит взысканию штрафа за неудовлетворение в добровольном порядке законных требований потребителя в размере 33500 руб.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и этом, суд отмечает, что каких-либо мотивов и доказательств явной несоразмерности штрафа последствиям нарушения обязательства ответчик не указал и не представил, ходатайства не заявил.</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едусмотренный статьей 13 Закона Российской Федерации «О защите прав потребителей» штраф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Исходя из изложенного, применение статьи 333 Гражданского кодекса Российской Федерации возможно при определении размера как неустойки, так и штрафа, предусмотренных Законом Российской Федерации «О защите прав потребителей».</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ерховный Суд Российской Федерации в пункте 34 постановления Пленума от 28 июня 2012 г.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и штрафа является допустимым.</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Исходя из смысла приведенных выше правовых норм и разъяснений, а также принципа осуществления гражданских прав своей волей и в своем интересе (статья 1 Гражданского кодекса Российской Федерации) размер неустойки и штрафа может быть снижен судом на основании статьи 333 Гражданского кодекса Российской Федерации только при наличии соответствующего заявления со стороны ответчик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и этом ответчик должен представить доказательства явной несоразмерности неустойки и штрафа последствиям нарушения обязательств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нижение размера неустойки и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данном случае в материалах дела отсутствуют сведения, подтверждающие несоразмерность размера штрафа последствиям нарушенного обязательства, нет доказательств в обоснование возражений, которое приобщено к материалам дел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Поэтому суд не находит оснований для применения статьи 333 Гражданского кодекса Российской Федерации  по снижению размера штрафа,  изложенное ответчиком в возражении ходатайство о снижении  штрафа не может быть удовлетворено.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Представитель  ответчика в  возражении  ходатайствовал  о направлении дела для рассмотрения по подсудности, поскольку в силу п.4.1  Соглашения  истец и ответчик согласовали и установили, что все споры должны рассматриваться  по месту  нахождения  ответчика ( г. Москва).</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огласно ст. 47 Конституции РФ, никто не может быть лишен права на рассмотрение его спора тем судьей и тем судом, к подсудности которого он отнесен.</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На основании ст. 28 ГПК РФ иск предъявляется в суд по месту жительства ответчика. Иск к организации предъявляется в суд по месту нахождения организаци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татьей 17 Закона РФ от 07.02.1992 N 2300-1 «О защите прав потребителей»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то есть определена альтернативная территориальная подсудность исков о защите прав потребителей, которая не относится к родовой или исключительной подсудности, поэтому такая подсудность может быть изменена по соглашению сторон.</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 (ст. 32 ГПК РФ).</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На основании п. 3 ч. 2 ст. 33 ГПК РФ суд передает дело на рассмотрение другого суда, если при рассмотрении дела в данном суде выявилось, что оно было принято к производству с нарушением правил подсудности.</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В судебном заседании установлено, истцом  подано исковое заявление в рамках защиты прав потребителей по своему месту жительства. Выбор суда не  может являться навязанным, обязательным, должно быть основан на свободном и осознанном выборе.</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что  выбор суда (г. Москва) является навязанным и не может быть изменено территориальная подсудность спора для данного дела до принятия и после  принятия его судом к своему производству, в связи подлежит в отказе в удовлетворении ходатайства о направлении по подсудности.   </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Согласно ст. 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Размер госпошлины, подлежащей взысканию в доход местного бюджета, с ответчика составляет 2450 руб.</w:t>
      </w:r>
    </w:p>
    <w:p>
      <w:pPr>
        <w:pStyle w:val="Normal"/>
        <w:spacing w:before="0" w:after="0"/>
        <w:ind w:left="5" w:right="10" w:firstLine="715"/>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194-199 Гражданского процессуального кодекса Российской Федерации, мировой судья, </w:t>
      </w:r>
    </w:p>
    <w:p>
      <w:pPr>
        <w:pStyle w:val="Normal"/>
        <w:spacing w:lineRule="atLeast" w:line="322" w:before="0" w:after="0"/>
        <w:ind w:left="715" w:hanging="0"/>
        <w:jc w:val="center"/>
        <w:rPr>
          <w:lang w:val="en-US" w:bidi="en-US"/>
        </w:rPr>
      </w:pPr>
      <w:r>
        <w:rPr>
          <w:rFonts w:eastAsia="Times New Roman" w:cs="Times New Roman"/>
          <w:sz w:val="28"/>
          <w:szCs w:val="28"/>
          <w:lang w:val="en-US" w:bidi="en-US"/>
        </w:rPr>
        <w:t>решил:</w:t>
      </w:r>
    </w:p>
    <w:p>
      <w:pPr>
        <w:pStyle w:val="Normal"/>
        <w:spacing w:before="0" w:after="0"/>
        <w:jc w:val="both"/>
        <w:rPr>
          <w:sz w:val="28"/>
          <w:szCs w:val="28"/>
          <w:lang w:val="en-US" w:bidi="en-US"/>
        </w:rPr>
      </w:pPr>
      <w:r>
        <w:rPr>
          <w:sz w:val="28"/>
          <w:szCs w:val="28"/>
          <w:lang w:val="en-US" w:bidi="en-US"/>
        </w:rPr>
        <w:tab/>
        <w:tab/>
      </w:r>
    </w:p>
    <w:p>
      <w:pPr>
        <w:pStyle w:val="Normal"/>
        <w:spacing w:before="0" w:after="0"/>
        <w:ind w:firstLine="720"/>
        <w:jc w:val="both"/>
        <w:rPr>
          <w:sz w:val="28"/>
          <w:szCs w:val="28"/>
          <w:lang w:val="en-US" w:bidi="en-US"/>
        </w:rPr>
      </w:pPr>
      <w:r>
        <w:rPr>
          <w:rFonts w:eastAsia="Times New Roman" w:cs="Times New Roman"/>
          <w:sz w:val="28"/>
          <w:szCs w:val="28"/>
          <w:lang w:val="en-US" w:bidi="en-US"/>
        </w:rPr>
        <w:t>Исковое заявление  Закирова Булата Радиковича к АО «Автоассистанс»  о защите прав потребителей, удовлетворить частич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зыскать АО «Автоассистанс»  в пользу Закирова Булата Радиковича.:</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лаченную денежную  сумму в размере 65000 руб.,</w:t>
      </w:r>
    </w:p>
    <w:p>
      <w:pPr>
        <w:pStyle w:val="Normal"/>
        <w:spacing w:before="0" w:after="0"/>
        <w:ind w:firstLine="720"/>
        <w:jc w:val="both"/>
        <w:rPr>
          <w:sz w:val="28"/>
          <w:szCs w:val="28"/>
          <w:lang w:val="en-US" w:bidi="en-US"/>
        </w:rPr>
      </w:pPr>
      <w:r>
        <w:rPr>
          <w:rFonts w:eastAsia="Times New Roman" w:cs="Times New Roman"/>
          <w:sz w:val="28"/>
          <w:szCs w:val="28"/>
          <w:lang w:val="en-US" w:bidi="en-US"/>
        </w:rPr>
        <w:t>- моральный вред в размере 2000 руб.;</w:t>
      </w:r>
    </w:p>
    <w:p>
      <w:pPr>
        <w:pStyle w:val="Normal"/>
        <w:spacing w:before="0" w:after="0"/>
        <w:ind w:firstLine="720"/>
        <w:jc w:val="both"/>
        <w:rPr>
          <w:sz w:val="28"/>
          <w:szCs w:val="28"/>
          <w:lang w:val="en-US" w:bidi="en-US"/>
        </w:rPr>
      </w:pPr>
      <w:r>
        <w:rPr>
          <w:rFonts w:eastAsia="Times New Roman" w:cs="Times New Roman"/>
          <w:sz w:val="28"/>
          <w:szCs w:val="28"/>
          <w:lang w:val="en-US" w:bidi="en-US"/>
        </w:rPr>
        <w:t>- штраф размере 335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стальной части удовлетворения  исковых требовании  отказать.   </w:t>
      </w:r>
    </w:p>
    <w:p>
      <w:pPr>
        <w:pStyle w:val="Normal"/>
        <w:spacing w:before="0" w:after="0"/>
        <w:ind w:firstLine="720"/>
        <w:jc w:val="both"/>
        <w:rPr>
          <w:sz w:val="28"/>
          <w:szCs w:val="28"/>
          <w:lang w:val="en-US" w:bidi="en-US"/>
        </w:rPr>
      </w:pPr>
      <w:r>
        <w:rPr>
          <w:rFonts w:eastAsia="Times New Roman" w:cs="Times New Roman"/>
          <w:sz w:val="28"/>
          <w:szCs w:val="28"/>
          <w:lang w:val="en-US" w:bidi="en-US"/>
        </w:rPr>
        <w:t>Взыскать с АО «Автоассистанс»  в бюджет муниципального образования Балтасинский муниципальный район Республики Татарстан  государственную пошлину в размере 2450 руб.</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w:t>
      </w:r>
    </w:p>
    <w:p>
      <w:pPr>
        <w:pStyle w:val="Normal"/>
        <w:spacing w:before="0" w:after="0"/>
        <w:ind w:firstLine="708"/>
        <w:jc w:val="both"/>
        <w:rPr>
          <w:sz w:val="28"/>
          <w:szCs w:val="28"/>
          <w:lang w:val="en-US" w:bidi="en-US"/>
        </w:rPr>
      </w:pPr>
      <w:r>
        <w:rPr>
          <w:rFonts w:eastAsia="Times New Roman" w:cs="Times New Roman"/>
          <w:sz w:val="28"/>
          <w:szCs w:val="28"/>
          <w:lang w:val="en-US" w:bidi="en-US"/>
        </w:rPr>
        <w:t>Мотивированное решение изготовлено 06 мая   2022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16">
    <w:name w:val="cat-UserDefined grp-42 rplc-16"/>
    <w:basedOn w:val="DefaultParagraphFont"/>
    <w:qFormat/>
    <w:rPr/>
  </w:style>
  <w:style w:type="character" w:styleId="CatUserDefinedgrp43rplc32">
    <w:name w:val="cat-UserDefined grp-43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