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44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  2022 года                           </w:t>
        <w:tab/>
        <w:t xml:space="preserve"> пгт. Балтаси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истца Зарипова Р.И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:  Хузина И.К.,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индивидуального предпринимателя Зарипова Рифата Ибрагимовича к Хузину Иреку Камилевичу  об истретбовании  имущества  из чужого незаконного владения (с заявленным требованием об уточнении),   руководствуясь ст. ст. 194 – 199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Зарипова Рифата Ибрагимовича (с заявленным требованием об уточнении)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зина Ирека Камилевича в пользу Зарипова Рифата Ибрагимовича денежные средства  в размере 12 000 руб. 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 также расходы по уплате государственной пошлины в размере 144 руб. 00 коп.,  (в порядке ч.1 ст. 333.40 НК РФ).;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удовлетворения  иска  отказать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