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141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 2022 года            </w:t>
        <w:tab/>
        <w:tab/>
        <w:t xml:space="preserve">        пгт. Балтаси,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Мухиной О.А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Публичного акционерного общества Сбербанк в лице филиала – Волго-Вятский Банк ПАО Сбербанк к Шайхетдинову Айрату Рашитовичу  о взыскании задолженности  по договору кредита и судебных расходов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– 199, 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Публичного акционерного общества Сбербанк в лице филиала – Волго-Вятский Банк ПАО Сбербанк к Шайхетдинову Айрату Рашитовичу о взыскании задолженности по договору кредита и судебных расходов удовлетворить частично.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айхетдинова Айрата Рашитовича в пользу Публичного акционерного общества Сбербанк в лице филиала – Волго-Вятский Банк ПАО Сбербанк задолженности по договору кредита №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4.2019г.: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умму основного долга в размере 29389,46 руб.; 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центов в размере 13596,37 руб.;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еустойку за просроченный долг в размере 1729,01 руб.; 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устойку за просроченные проценты в размере 2057,43 руб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расходы в виде уплаченной государственной пошлины в размере 481 руб. (в порядке ч.1 ст. 333.40 Н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9">
    <w:name w:val="cat-UserDefined grp-1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