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29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  2022 года                         </w:t>
        <w:tab/>
        <w:t xml:space="preserve">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кредитная компания «Главная Финансовая Компания» (далее ООО МКК «Главная Финансовая Компания») к Фазылову Ильнару Фаиловичу о взыскании задолженности по договору  займа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Микрокредитная компания «Главная Финансовая Компания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азылова Ильнара Фаиловича в пользу ООО МКК «Главная Финансовая Компания») задолженности по договору займа №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5.2021г. в размере 10000 руб., а также расходы в виде уплаченной государственной  пошлины в размере 400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