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-2-2-12/2022        </w:t>
        <w:tab/>
        <w:t xml:space="preserve">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( резолютивная 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9 марта   2022 года                           </w:t>
        <w:tab/>
        <w:t>пгт. Балтаси Республики Татарста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Ф.Г. Шарифуллин в здании по адресу 422250, Республика Татарстан, Балтасинский  район, пгт. Балтаси, ул. Булатова, д.24/4, </w:t>
      </w:r>
    </w:p>
    <w:p>
      <w:pPr>
        <w:pStyle w:val="Normal"/>
        <w:spacing w:lineRule="atLeast" w:line="322" w:before="0" w:after="0"/>
        <w:ind w:right="34"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Мухиной О.А., 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гражданское дело по исковому заявлению Общества с ограниченной ответственностью «Ситиус» к Хабибрахманову Инзиль  Халилевичу  о взыскании задолженности по договору займа,   руководствуясь ст. ст. 194 – 199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ое заявление Общества с ограниченной ответственностью «Ситиус»  удовлетворить частич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Хабибрахманова Инзиль Халилевича в пользу Общества с ограниченной ответственностью ««Ситиус» :</w:t>
      </w:r>
    </w:p>
    <w:p>
      <w:pPr>
        <w:pStyle w:val="Normal"/>
        <w:spacing w:before="0" w:after="0"/>
        <w:ind w:left="5" w:right="10" w:firstLine="71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удебные расходы  в виде оплаты на юридические услуги 1100 руб.; </w:t>
      </w:r>
    </w:p>
    <w:p>
      <w:pPr>
        <w:pStyle w:val="Normal"/>
        <w:spacing w:before="0" w:after="0"/>
        <w:ind w:firstLine="70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стальной части удовлетворения  иска  отказать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</w:t>
        <w:tab/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</w:t>
        <w:tab/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Балтасинский районный суд Республики Татарстан в течение месяца со дня принятия решения суда в окончательной форме путем подачи жалобы мировому судь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               Ф.Г. Шарифуллин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