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1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Коллекторского агентства «Фабула» к Галиуллину Ниязу Ильгизаровичу о взыскании задолженности по договору  займа,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Коллекторского агентства «Фабула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уллина Нияза Ильгизаровича в пользу Общества с ограниченной ответственностью Коллекторского агентства «Фабула» задолженности по договору займа 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2.2021г. в размере  22500 руб., а также  расходы в виде уплаченной государственной  пошлины в размере 875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