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10/2022        </w:t>
        <w:tab/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января  2022 года                         </w:t>
        <w:tab/>
        <w:t xml:space="preserve">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с ограниченной ответственностью Микрофинансовая компания «Займер» (далее ООО МФК «Займер») к Асадуллину Рифнуру Рифатовичу о взыскании задолженности по договору  займа, руководствуясь ст. ст. 194 – 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 ООО  МФК «Займер»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садуллина Рифнура Рифатовича в пользу ООО МФК «Займер» задолженности по договору займа №</w:t>
      </w:r>
      <w:r>
        <w:rPr>
          <w:rStyle w:val="CatUserDefinedgrp1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1.2021г. в размере 24881,41 руб., а также расходы в виде уплаченной государственной  пошлины в размере 946,44 руб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12">
    <w:name w:val="cat-UserDefined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