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-2-2-8/2022        </w:t>
        <w:tab/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 А О Ч Н О Е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 резолютивная 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января  2022 года                         </w:t>
        <w:tab/>
        <w:t xml:space="preserve">       пгт. Балтаси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Ф.Г. Шарифуллин в здании по адресу 422250, Республика Татарстан, Балтасинский  район, пгт. Балтаси, ул. Булатова, д.24/4,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Мухиной О.А., 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гражданское дело по исковому заявлению Общества с ограниченной ответственностью «Региональная Служба Взыскания» (далее ООО «РСВ») к Абдулхаковой Татьяне Ивановне о взыскании задолженности по договору  займа, руководствуясь ст. ст. 194 – 199, 233-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к ООО  «РСВ»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Абдулхаковой Татьяны Ивановны в пользу ООО «РСВ» задолженности по договору займа </w:t>
      </w:r>
      <w:r>
        <w:rPr>
          <w:rStyle w:val="CatUserDefinedgrp1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9454,32 руб., а также расходы в виде уплаченной государственной пошлины в размере 400 руб.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 мотивированное решение суда по рассмотренному им делу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оставляется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. Заявление о составлении мотивированного решения суда подается мировому судье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-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Балтасинский районный суд Республики Татарстан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может быть обжаловано в апелляционном порядке в  через мирового судью в Балтасинский районный суд Республики Татарстан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     Ф.Г. Шарифуллин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12">
    <w:name w:val="cat-UserDefined grp-14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