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6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января  2022 года                         </w:t>
        <w:tab/>
        <w:t xml:space="preserve">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Микрофинансовая компания «Центр  Финансовой поддержки» (далее ООО МФК «Центр Финансовой поддержки») к Асадуллину Рифнуру Рифатовичу о взыскании задолженности по договору  займа, руководствуясь ст. ст. 194 – 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 ООО МФК «Центр Финансовой поддержки»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садуллина Рифнура Рифатовича в пользу ООО МФК «Центр Финансовой поддержки» задолженности по договору займа №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1.2021г. в размере 27400 руб., а также расходы в виде уплаченной государственной  пошлины в размере 1022 руб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