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2-1-414/2022                                                                         </w:t>
      </w:r>
    </w:p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вгуста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акционерного общества страховая компания «Армеец» к Хафизову Райнуру Рашидовичу о взыскании страхового возмещения в порядке регресса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кционерное общество (АО) страховая компания (СК) «Армеец» к Хафизову Р.Р. о взыскании страхового возмещения в порядке регресса. В обоснование иска указано, что 9 января 2021 года в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ло ДТП с участием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указанном ДТП был признан водитель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Гражданская ответственность собственник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дату ДТП была застрахована в АО СК «Армеец». Собственник </w:t>
      </w:r>
      <w:r>
        <w:rPr>
          <w:rStyle w:val="CatUserDefinedgrp3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ратился в АО «Альфа Страхование» с заявлением о наступлении страхового события. АО «Альфа Страхование» событие от 9 января 2021 года признало страховым случаем и произвела выплату страхового возмещения на восстановительный ремонт поврежденного транспортного средства </w:t>
      </w:r>
      <w:r>
        <w:rPr>
          <w:rStyle w:val="CatUserDefinedgrp38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мме 40572,7 руб. (сорок тысяч пятьсот семьдесят два рубля семьдесят копеек). Истец, в свою очередь, возместило АО «Альфа Страхование» сумму страховой выплаты в сумме 40572,7 руб. (сорок тысяч пятьсот семьдесят два рубля семьдесят копеек), что подтверждается платежным поручением. Согласно данным полиса ОСАГО серии </w:t>
      </w:r>
      <w:r>
        <w:rPr>
          <w:rStyle w:val="CatUserDefinedgrp39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был включен в договор ОСАГО в качестве лица, допущенного к управлению </w:t>
      </w:r>
      <w:r>
        <w:rPr>
          <w:rStyle w:val="CatUserDefinedgrp40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На основании изложенного истец, просит суд взыскать с Хафизова Р.Р. сумму страховой выплаты в порядке регресса в сумме 40572,7 руб. (сорок тысяч пятьсот семьдесят два рубля семьдесят копеек), а также расходы по оплате государственной пошлины в сумме 1417,18 руб. (одна тысяча четыреста семнадцать рублей восемнадцать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тец в суд не явился, просит данное гражданское дело рассмотреть без участия его представител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ответчик иск не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етье лица, не заявляющие самостоятельные требования, в суд не явились, извещ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статьи 167 Гражданского процессуального кодекса Российской Федерации суд считает возможным рассмотреть дело в отсутствие не явившихся лиц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4 статьи 14.1 Федерального закона от 25 апреля 2002 года № 40-ФЗ «Об обязательном страховании гражданской ответственности владельцев транспортных средств» страховщик, который застраховал </w:t>
      </w:r>
      <w:r>
        <w:rPr>
          <w:rFonts w:eastAsia="Times New Roman" w:cs="Times New Roman"/>
          <w:lang w:val="en-US" w:bidi="en-US"/>
        </w:rPr>
        <w:t>гражданскую</w:t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>ответственность</w:t>
      </w:r>
      <w:r>
        <w:rPr>
          <w:rFonts w:eastAsia="Times New Roman" w:cs="Times New Roman"/>
          <w:sz w:val="27"/>
          <w:szCs w:val="27"/>
          <w:lang w:val="en-US" w:bidi="en-US"/>
        </w:rPr>
        <w:t> потерпевшего, осуществляет возмещение вреда, причиненного имуществу потерпевшего, от имени страховщика, который застраховал </w:t>
      </w:r>
      <w:r>
        <w:rPr>
          <w:rFonts w:eastAsia="Times New Roman" w:cs="Times New Roman"/>
          <w:lang w:val="en-US" w:bidi="en-US"/>
        </w:rPr>
        <w:t>гражданскую</w:t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>ответственность</w:t>
      </w:r>
      <w:r>
        <w:rPr>
          <w:rFonts w:eastAsia="Times New Roman" w:cs="Times New Roman"/>
          <w:sz w:val="27"/>
          <w:szCs w:val="27"/>
          <w:lang w:val="en-US" w:bidi="en-US"/>
        </w:rPr>
        <w:t> лица, причинившего вред (осуществляет прямое возмещение убытков), в соответствии с предусмотренным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4404/entry/260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6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Федерального закона соглашением о прямом возмещении убытков в размере, определенном в соответствии с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4404/entry/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Федерального зако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траховщика, который </w:t>
      </w:r>
      <w:r>
        <w:rPr>
          <w:rFonts w:eastAsia="Times New Roman" w:cs="Times New Roman"/>
          <w:lang w:val="en-US" w:bidi="en-US"/>
        </w:rPr>
        <w:t>застраховал</w:t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>гражданскую</w:t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>ответственность</w:t>
      </w:r>
      <w:r>
        <w:rPr>
          <w:rFonts w:eastAsia="Times New Roman" w:cs="Times New Roman"/>
          <w:sz w:val="27"/>
          <w:szCs w:val="27"/>
          <w:lang w:val="en-US" w:bidi="en-US"/>
        </w:rPr>
        <w:t> потерпевшего, в случае предъявления к нему требования о прямом возмещении убытков применяются положения настоящего Федерального закона, которые установлены в отношении страховщика, которому предъявлено заявление о страховом возмещен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содержания статьи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079 Гражданского кодекса Российской Федерации юридические лица и граждане, деятельность которых связана с повышенной опасностью для окружающих (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.п.; осуществление строительной и иной, связанной с нею деятельности и др.), обязаны возместить вред, причин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794079/entry/1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источник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вышенной опасности, если не докажут, что вред возник вследствие непреодолимой силы ил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794079/entry/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мысл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терпевшего. Владелец источника повышенной опасности может быть освобожден судом от ответственности полностью или частично также по основаниям, предусмотре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108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ми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108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 статьи 108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2 статьи 218 Гражданского кодекса Российской Федерации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общему правилу, закрепленному  в пункте 1 статьи 223 Гражданского кодекса Российской Федерации право собственности у приобретателя вещи по договору возникает с момента ее передачи, если иное не предусмотрено законом или договор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АО СК «Армеец» к Хафизову Р.Р. о взыскании страхового возмещения в порядке регресса. В обоснование иска указано, что 9 января 2021 года в </w:t>
      </w:r>
      <w:r>
        <w:rPr>
          <w:rStyle w:val="CatUserDefinedgrp31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ло ДТП с участием </w:t>
      </w:r>
      <w:r>
        <w:rPr>
          <w:rStyle w:val="CatUserDefinedgrp32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</w:t>
      </w:r>
      <w:r>
        <w:rPr>
          <w:rStyle w:val="CatUserDefinedgrp33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UserDefinedgrp34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 управлением </w:t>
      </w:r>
      <w:r>
        <w:rPr>
          <w:rStyle w:val="CatUserDefinedgrp35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указанном ДТП был признан водитель </w:t>
      </w:r>
      <w:r>
        <w:rPr>
          <w:rStyle w:val="CatUserDefinedgrp41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ая ответственность собственника </w:t>
      </w:r>
      <w:r>
        <w:rPr>
          <w:rStyle w:val="CatUserDefinedgrp36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дату ДТП была застрахована в АО СК «Армеец». Собственник </w:t>
      </w:r>
      <w:r>
        <w:rPr>
          <w:rStyle w:val="CatUserDefinedgrp37rplc7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ратился в АО «Альфа Страхование» с заявлением о наступлении страхового события. АО «Альфа Страхование» событие от 9 января 2021 года признало страховым случаем и произвела выплату страхового возмещения на восстановительный ремонт поврежденного транспортного средства </w:t>
      </w:r>
      <w:r>
        <w:rPr>
          <w:rStyle w:val="CatUserDefinedgrp38rplc7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мме 40572,7 руб. (сорок тысяч пятьсот семьдесят два рубля семьдесят копеек). Истец, в свою очередь, возместило АО «Альфа Страхование» сумму страховой выплаты в сумме 40572,7 руб. (сорок тысяч пятьсот семьдесят два рубля семьдесят копеек), что подтверждается платежным поручение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 в судебном заседании иск не признал, предоставил копию договора купли-продажи транспортного средства от 27 октября 2020 года, согласно которому Хафизов Р.Р. продал </w:t>
      </w:r>
      <w:r>
        <w:rPr>
          <w:rStyle w:val="CatUserDefinedgrp42rplc8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обиль марки 2010 года выпуска, </w:t>
      </w:r>
      <w:r>
        <w:rPr>
          <w:rStyle w:val="CatUserDefinedgrp43rplc8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решению Промышленного районного суда г. Самары от 26 февраля 2021 года по делу № 12-76/2021 новый собственник автомобиля </w:t>
      </w:r>
      <w:r>
        <w:rPr>
          <w:rStyle w:val="CatUserDefinedgrp44rplc9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010 года выпуска – </w:t>
      </w:r>
      <w:r>
        <w:rPr>
          <w:rStyle w:val="CatUserDefinedgrp45rplc9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внесению изменений в регистрационные данные транспортного средства в связи со сменой владельца транспортного средства не исполн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, суд приходит к следующим вывода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ичие сведений о регистрации автомобиля в ГИБДД за прежним собственником не подтверждает сохранение за ним права собственности на указанный автомобил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этом основании он не может нести ответственность за вред, причинённый третьим лицам в результате ДТП, совершенного покупателе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нность по возмещению вреда, причинённого в результате ДТП с участием проданного автомобиля, лежит на его новом собственнике или лице, владеющим этим автомобилем на законных основаниях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заявленные исковые требования истца подлежат отклонению в полном объеме в связи с тем, что иск предъявлен к ненадлежащему ответчик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ого заявления акционерного общества страховая компания «Армеец» к Хафизову Райнуру Рашидовичу о взыскании страхового возмещения в порядке регресса – отказать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31rplc54">
    <w:name w:val="cat-UserDefined grp-31 rplc-54"/>
    <w:basedOn w:val="DefaultParagraphFont"/>
    <w:qFormat/>
    <w:rPr/>
  </w:style>
  <w:style w:type="character" w:styleId="CatUserDefinedgrp32rplc55">
    <w:name w:val="cat-UserDefined grp-32 rplc-55"/>
    <w:basedOn w:val="DefaultParagraphFont"/>
    <w:qFormat/>
    <w:rPr/>
  </w:style>
  <w:style w:type="character" w:styleId="CatUserDefinedgrp33rplc59">
    <w:name w:val="cat-UserDefined grp-33 rplc-59"/>
    <w:basedOn w:val="DefaultParagraphFont"/>
    <w:qFormat/>
    <w:rPr/>
  </w:style>
  <w:style w:type="character" w:styleId="CatUserDefinedgrp34rplc60">
    <w:name w:val="cat-UserDefined grp-34 rplc-60"/>
    <w:basedOn w:val="DefaultParagraphFont"/>
    <w:qFormat/>
    <w:rPr/>
  </w:style>
  <w:style w:type="character" w:styleId="CatUserDefinedgrp35rplc63">
    <w:name w:val="cat-UserDefined grp-35 rplc-63"/>
    <w:basedOn w:val="DefaultParagraphFont"/>
    <w:qFormat/>
    <w:rPr/>
  </w:style>
  <w:style w:type="character" w:styleId="CatUserDefinedgrp41rplc65">
    <w:name w:val="cat-UserDefined grp-41 rplc-65"/>
    <w:basedOn w:val="DefaultParagraphFont"/>
    <w:qFormat/>
    <w:rPr/>
  </w:style>
  <w:style w:type="character" w:styleId="CatUserDefinedgrp36rplc67">
    <w:name w:val="cat-UserDefined grp-36 rplc-67"/>
    <w:basedOn w:val="DefaultParagraphFont"/>
    <w:qFormat/>
    <w:rPr/>
  </w:style>
  <w:style w:type="character" w:styleId="CatUserDefinedgrp37rplc70">
    <w:name w:val="cat-UserDefined grp-37 rplc-70"/>
    <w:basedOn w:val="DefaultParagraphFont"/>
    <w:qFormat/>
    <w:rPr/>
  </w:style>
  <w:style w:type="character" w:styleId="CatUserDefinedgrp38rplc75">
    <w:name w:val="cat-UserDefined grp-38 rplc-75"/>
    <w:basedOn w:val="DefaultParagraphFont"/>
    <w:qFormat/>
    <w:rPr/>
  </w:style>
  <w:style w:type="character" w:styleId="CatUserDefinedgrp42rplc84">
    <w:name w:val="cat-UserDefined grp-42 rplc-84"/>
    <w:basedOn w:val="DefaultParagraphFont"/>
    <w:qFormat/>
    <w:rPr/>
  </w:style>
  <w:style w:type="character" w:styleId="CatUserDefinedgrp43rplc86">
    <w:name w:val="cat-UserDefined grp-43 rplc-86"/>
    <w:basedOn w:val="DefaultParagraphFont"/>
    <w:qFormat/>
    <w:rPr/>
  </w:style>
  <w:style w:type="character" w:styleId="CatUserDefinedgrp44rplc90">
    <w:name w:val="cat-UserDefined grp-44 rplc-90"/>
    <w:basedOn w:val="DefaultParagraphFont"/>
    <w:qFormat/>
    <w:rPr/>
  </w:style>
  <w:style w:type="character" w:styleId="CatUserDefinedgrp45rplc92">
    <w:name w:val="cat-UserDefined grp-45 rplc-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