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0"/>
        <w:ind w:firstLine="540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/>
          <w:bCs/>
          <w:sz w:val="48"/>
          <w:szCs w:val="48"/>
          <w:lang w:val="en-US" w:bidi="en-US"/>
        </w:rPr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                                                                                        дело №  2-1-401/2022</w:t>
      </w:r>
    </w:p>
    <w:p>
      <w:pPr>
        <w:pStyle w:val="Heading1"/>
        <w:spacing w:lineRule="atLeast" w:line="340" w:before="0" w:after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/>
          <w:bCs/>
          <w:sz w:val="48"/>
          <w:szCs w:val="4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lineRule="atLeast" w:line="340" w:before="0" w:after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4 августа 2022 года   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дебного заседания Петровой А.С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«Ситиус» к Мингазовой Сание Габдулхаевне о взыскании задолженности по договору займа,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общества с ограниченной ответственностью «Ситиус» к Мингазовой Сание Габдулхаевне о взыскании задолженности по договору займа  удовлетворить частично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Мингазовой Сании Габдулхаевны в пользу общества с ограниченной ответственностью «Ситиус» задолженность по договору займа от 2 апреля 2021 года </w:t>
      </w:r>
      <w:r>
        <w:rPr>
          <w:rStyle w:val="CatUserDefinedgrp1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: основной долг в сумме 7500 руб. (семь тысяч пятьсот рублей), проценты в сумме 11250 руб. (одиннадцать тысяч двести пятьдесят рублей), а также расходы на оплату юридических услуг в сумме 3000 руб. (три тысячи рублей), расходы по оплате государственной пошлины в сумме 750 руб. (семьсот пятьдесят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удовлетворении иска в остальной части – отказать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