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ind w:firstLine="540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дело №  2-1-400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августа 2022 года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Хакимову Ильнару Ильшатовичу о взыскании задолженности по договору потребительского займа,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бщества с ограниченной ответственностью «Агентство Судебного Взыскания» к Хакимову Ильнару Ильшатовичу о взыскании задолженности по договору потребительского займа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Хакимова Ильнара Ильшатовича в пользу общества с ограниченной ответственностью «Агентство Судебного Взыскания» задолженность по договору займа от 13 марта 2019 года </w:t>
      </w:r>
      <w:r>
        <w:rPr>
          <w:rStyle w:val="CatUserDefinedgrp1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10 мая 2019 года по 25 июня 2020 года: основной долг в сумме 12000 руб. (двенадцать тысяч рублей), проценты в сумме 24330 руб. (двадцать четыре тысячи триста тридцать рублей), пеня в сумме 630 руб. (шестьсот тридцать рублей), а также расходы по оплате государственной пошлины в сумме 654,4 руб. (шестьсот пятьдесят четыре рубля сорок копеек)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