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40" w:before="0" w:after="0"/>
        <w:ind w:firstLine="54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              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дело №  2-1-366/2022</w:t>
      </w:r>
    </w:p>
    <w:p>
      <w:pPr>
        <w:pStyle w:val="Heading1"/>
        <w:spacing w:lineRule="atLeast" w:line="340" w:before="0" w:after="0"/>
        <w:jc w:val="center"/>
        <w:outlineLvl w:val="9"/>
        <w:rPr>
          <w:b/>
          <w:b/>
          <w:bCs/>
          <w:sz w:val="48"/>
          <w:szCs w:val="48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Решение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1 июля 2022 года          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Петровой А.С.,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заявлению прокурора Балтасинского района Республики Татарстан к Романову Геннадию Павловичу о возмещении средств, затраченных на оказание медицинской помощи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курор Балтасинского района Республики Татарстан в интересах Республики Татарстан в лице Государственного учреждения (ГУ) «Территориальный Фонд обязательного медицинского страхования Республики Татарстан» («ТФОМС Республики Татарстан») обратился в суд с заявлением в порядке статьи 45 Гражданского процессуального кодекса Российской Федерации к Романову Г.П. о возмещении средств, затраченных на оказание медицинской помощи. В обоснование заявления указано, что постановлением мирового судьи судебного участка № 1 по Балтасинскому судебному району Республики Татарстан от 22 июля 2021 года  Романов Г.П. признан виновным в совершении преступления, предусмотренного пунктом «в» части второй статьи 115 Уголовного кодекса Российской Федерации. Уголовное дело прекращено на основании статьи 25 Уголовного процессуального кодекса Российской Федерации и статьи 76 Уголовного кодекса Российской Федерации  в связи с примирением подсудимого с потерпевшим и заглаживанием причинённого вреда. Потерпевшему </w:t>
      </w:r>
      <w:r>
        <w:rPr>
          <w:rStyle w:val="CatUserDefinedgrp2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вышеуказанному уголовному делу причинен легкий вред здоровью по признаку кратковременного расстройства продолжительностью не свыше трех недель (21 дня). </w:t>
      </w:r>
      <w:r>
        <w:rPr>
          <w:rStyle w:val="CatUserDefinedgrp2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1 мая 2021 года был доставлен в отделение скорой медицинской помощи </w:t>
      </w:r>
      <w:r>
        <w:rPr>
          <w:rStyle w:val="CatUserDefinedgrp23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де ему оказана медицинская помощь. Затем он отправлен </w:t>
      </w:r>
      <w:r>
        <w:rPr>
          <w:rStyle w:val="CatUserDefinedgrp2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ля получения лечения в стационарных условиях. Средства на излечение выплачены ГУ «ТФОМС Республики Татарстан», согласно информации которого, всего на оказание медицинской помощи </w:t>
      </w:r>
      <w:r>
        <w:rPr>
          <w:rStyle w:val="CatUserDefinedgrp2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о затрачено 18201,84 руб. (восемнадцать тысяч двести один рубль восемьдесят четыре копейки). На основании изложенного истец просит суд взыскать с ответчика в пользу Государственного учреждения «Территориальный Фонд обязательного медицинского страхования Республики Татарстан»  денежные средства, затраченные на оказание медицинской помощи в сумме 18201,84 руб. (восемнадцать тысяч двести один рубль восемьдесят четыре копейки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представитель истца – помощник прокурора Балтасинского района Республики Татарстан Галиуллина Г.М. заявленные требования поддержал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Романов Г.П. иск призна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ов процесса, изучив материалы дела, суд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содержания статьи 1064 Гражданского кодекса Российской Федерации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1 Федерального закона от 29 ноября 2010 года № 326-ФЗ «Об обязательном медицинском страховании в Российской Федерации» расходы, осуществленные в соответствии с настоящим Федеральным законом страховой медицинской организацией, Федеральным фондом, на оплату оказанной медицинской помощи застрахованному лицу вследствие причинения вреда его здоровью (за исключением расходов на оплату медицинской помощи (первичной медико-санитарной помощи, специализированной, в том числе высокотехнологичной, медицинской помощи) застрахованному лицу непосредственно после произошедшего тяжелого несчастного случая на производстве (далее - медицинская помощь застрахованному лицу непосредственно после произошедшего тяжелого несчастного случая на производстве) подлежат возмещению лицом, причинившим вред здоровью застрахованного лиц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о Территориального фонда обязательного медицинского страхования на предъявление иска к юридическим или физическим лицам, ответственным за причинение вреда здоровью застрахованного лица, в целях возмещения расходов в пределах суммы, затраченной на оказание медицинской помощи застрахованному лицу, прямо предусмотрено в пункте 11 части 7 статьи 34 вышеуказанного Федерального закона от 29 ноября 2010 года № 326-ФЗ «Об обязательном медицинском страховании в Российской Федерации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4 статьи 61 Гражданского процессуального кодекса Российской Федерации вступившие в законную силу приговор суда по уголовному делу, иные постановления суда по этому делу и постановления суда по делу об административном правонарушении обязательны для суда, рассматривающего дело о гражданско-правовых последствиях действий лица, в отношении которого они вынесены, по вопросам, имели ли место эти действия и совершены ли они данным лиц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дела следует, что прокурор Балтасинского района Республики Татарстан в интересах Республики Татарстан в лице Государственного учреждения (ГУ) «Территориальный Фонд обязательного медицинского страхования Республики Татарстан» («ТФОМС Республики Татарстан») обратился в суд с заявлением в порядке статьи 45 Гражданского процессуального кодекса Российской Федерации к Аглиуллиной А.Р. о возмещении средств, затраченных на оказание медицинской помощи. В обоснование заявления указано, что постановлением мирового судьи судебного участка № 1 по Балтасинскому судебному району Республики Татарстан от 22 июля 2021 года  Романов Г.П. признан виновным в совершении преступления, предусмотренного пунктом «в» части второй статьи 115 Уголовного кодекса Российской Федерации. Уголовное дело прекращено на основании статьи 25 Уголовного процессуального кодекса Российской Федерации и статьи 76 Уголовного кодекса Российской Федерации  в связи с примирением подсудимого с потерпевшим и заглаживанием причинённого вреда. Потерпевшему </w:t>
      </w:r>
      <w:r>
        <w:rPr>
          <w:rStyle w:val="CatUserDefinedgrp21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вышеуказанному уголовному делу причинен легкий вред здоровью по признаку кратковременного расстройства продолжительностью не свыше трех недель (21 дня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Style w:val="CatUserDefinedgrp22rplc4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11 мая 2021 года был доставлен в отделение скорой медицинской помощи </w:t>
      </w:r>
      <w:r>
        <w:rPr>
          <w:rStyle w:val="CatUserDefinedgrp23rplc4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де ему оказана медицинская помощь. Затем он отправлен </w:t>
      </w:r>
      <w:r>
        <w:rPr>
          <w:rStyle w:val="CatUserDefinedgrp24rplc4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ля получения лечения в стационарных услов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редства на излечение выплачены ГУ «ТФОМС Республики Татарстан», согласно информации которого, всего на оказание медицинской помощи </w:t>
      </w:r>
      <w:r>
        <w:rPr>
          <w:rStyle w:val="CatUserDefinedgrp21rplc5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о затрачено 18201,84 руб. (восемнадцать тысяч двести один рубль восемьдесят четыре копейки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ответчик иск признал в полном объеме, о чем представил письменное заявление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9 Гражданского процессуального кодекса Российской Федерации ответчик вправе признать иск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4.1 статьи 198 Гражданского процессуального кодекса Российской Федерации в случае признания иска ответчиком в мотивировочной части решения суда может быть указано только на признание иска и принятие его суд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характер заявленных требований, суд не усматривает  каких-либо обстоятельств, свидетельствующих о неправомерности признания иска  ответчиком, и считает возможным признание иска ответчиком принять, при этом суд отмечает, что нарушения прав и законных интересов третьих  лиц при принятии  судом признания иска  не  усматриваетс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собранные по делу доказательства в совокупности по правилам статьи 67 Гражданского процессуального кодекса Российской Федерации, суд приходит к выводу о необходимости удовлетворения заявленных требований прокурора Балтасинского района Республики Татарстан к Романову Г.П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ей 103 Гражданского процессуального кодекса Российской Федерации с ответчика в доход бюджета муниципального образования «Балтасинский муниципальный район Республики Татарстан» следует взыскать сумму расходов по оплате государственной пошлины, поскольку истец при обращении в суд от ее уплаты был освобожден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явление прокурора Балтасинского района Республики Татарстан к Романову Геннадию Павловичу о возмещении средств, затраченных на оказание медицинской помощи - удовлетворит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Романова Геннадия Павловича в пользу Государственного учреждения «Территориальный Фонд обязательного медицинского страхования Республики Татарстан»  денежные средства, затраченные на оказание медицинской помощи в сумме 18201,84 руб. (восемнадцать тысяч двести один рубль восемьдесят четыре копейки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Романова Геннадия Павловича государственную пошлину в доход бюджета муниципального образования «Балтасинский муниципальный район Республики Татарстан» в сумме 728,07 руб. (семьсот двадцать восемь рублей семь копеек)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Балтасинский районный суд Республики Татарстан в течение месяца со дня изготовления мотивированного решения через мирового судью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Назмутдинова Л.М.</w:t>
      </w:r>
    </w:p>
    <w:p>
      <w:pPr>
        <w:pStyle w:val="Normal"/>
        <w:spacing w:lineRule="atLeast" w:line="340" w:before="0" w:after="0"/>
        <w:ind w:firstLine="70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решение изготовлено 21 июля 2022 год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21rplc23">
    <w:name w:val="cat-UserDefined grp-21 rplc-23"/>
    <w:basedOn w:val="DefaultParagraphFont"/>
    <w:qFormat/>
    <w:rPr/>
  </w:style>
  <w:style w:type="character" w:styleId="CatUserDefinedgrp21rplc44">
    <w:name w:val="cat-UserDefined grp-21 rplc-44"/>
    <w:basedOn w:val="DefaultParagraphFont"/>
    <w:qFormat/>
    <w:rPr/>
  </w:style>
  <w:style w:type="character" w:styleId="CatUserDefinedgrp22rplc45">
    <w:name w:val="cat-UserDefined grp-22 rplc-45"/>
    <w:basedOn w:val="DefaultParagraphFont"/>
    <w:qFormat/>
    <w:rPr/>
  </w:style>
  <w:style w:type="character" w:styleId="CatUserDefinedgrp23rplc48">
    <w:name w:val="cat-UserDefined grp-23 rplc-48"/>
    <w:basedOn w:val="DefaultParagraphFont"/>
    <w:qFormat/>
    <w:rPr/>
  </w:style>
  <w:style w:type="character" w:styleId="CatUserDefinedgrp24rplc49">
    <w:name w:val="cat-UserDefined grp-24 rplc-49"/>
    <w:basedOn w:val="DefaultParagraphFont"/>
    <w:qFormat/>
    <w:rPr/>
  </w:style>
  <w:style w:type="character" w:styleId="CatUserDefinedgrp21rplc51">
    <w:name w:val="cat-UserDefined grp-21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