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344/2022</w:t>
      </w:r>
    </w:p>
    <w:p>
      <w:pPr>
        <w:pStyle w:val="Normal"/>
        <w:spacing w:lineRule="atLeast" w:line="340" w:before="0" w:after="0"/>
        <w:ind w:firstLine="539"/>
        <w:jc w:val="center"/>
        <w:rPr>
          <w:b/>
          <w:b/>
          <w:bCs/>
          <w:sz w:val="48"/>
          <w:szCs w:val="48"/>
          <w:lang w:val="en-US" w:bidi="en-US"/>
        </w:rPr>
      </w:pPr>
      <w:r>
        <w:rPr>
          <w:b/>
          <w:bCs/>
          <w:sz w:val="48"/>
          <w:szCs w:val="48"/>
          <w:lang w:val="en-US" w:bidi="en-US"/>
        </w:rPr>
      </w:r>
    </w:p>
    <w:p>
      <w:pPr>
        <w:pStyle w:val="Normal"/>
        <w:spacing w:lineRule="atLeast" w:line="340" w:before="0" w:after="0"/>
        <w:ind w:firstLine="539"/>
        <w:jc w:val="center"/>
        <w:rPr>
          <w:lang w:val="en-US" w:bidi="en-US"/>
        </w:rPr>
      </w:pPr>
      <w:r>
        <w:rPr>
          <w:rFonts w:eastAsia="Times New Roman" w:cs="Times New Roman"/>
          <w:sz w:val="27"/>
          <w:szCs w:val="27"/>
          <w:lang w:val="en-US" w:bidi="en-US"/>
        </w:rPr>
        <w:t>РЕШЕНИЕ</w:t>
      </w:r>
    </w:p>
    <w:p>
      <w:pPr>
        <w:pStyle w:val="Normal"/>
        <w:spacing w:lineRule="atLeast" w:line="340" w:before="0" w:after="0"/>
        <w:ind w:firstLine="539"/>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3 ию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Сагитовой А.А.,</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АйДи Коллект» к Халиуллиной Рамзие Масхудовне о взыскании задолженности по договору потребительского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АйДи Коллект» обратилось в суд с иском к Халиуллиной Р.М. о взыскании задолженности по договору потребительского микрозайма. В обоснование иска указано, что 14 сентября 2020 года между ООО МФК «Саммит» и ответчиком заключен договор потребительского займа </w:t>
      </w:r>
      <w:r>
        <w:rPr>
          <w:rStyle w:val="CatUserDefinedgrp22rplc9"/>
          <w:rFonts w:eastAsia="Times New Roman" w:cs="Times New Roman"/>
          <w:sz w:val="27"/>
          <w:szCs w:val="27"/>
          <w:lang w:val="en-US" w:bidi="en-US"/>
        </w:rPr>
        <w:t>...</w:t>
      </w:r>
      <w:r>
        <w:rPr>
          <w:rFonts w:eastAsia="Times New Roman" w:cs="Times New Roman"/>
          <w:sz w:val="27"/>
          <w:szCs w:val="27"/>
          <w:lang w:val="en-US" w:bidi="en-US"/>
        </w:rPr>
        <w:t xml:space="preserve">. ООО МФК «Саммит» уступило истцу права (требования) по вышеуказанному договору </w:t>
      </w:r>
      <w:r>
        <w:rPr>
          <w:rStyle w:val="CatUserDefinedgrp22rplc11"/>
          <w:rFonts w:eastAsia="Times New Roman" w:cs="Times New Roman"/>
          <w:sz w:val="27"/>
          <w:szCs w:val="27"/>
          <w:lang w:val="en-US" w:bidi="en-US"/>
        </w:rPr>
        <w:t>...</w:t>
      </w:r>
      <w:r>
        <w:rPr>
          <w:rFonts w:eastAsia="Times New Roman" w:cs="Times New Roman"/>
          <w:sz w:val="27"/>
          <w:szCs w:val="27"/>
          <w:lang w:val="en-US" w:bidi="en-US"/>
        </w:rPr>
        <w:t>, заключенного с ответчиком, что подтверждается договором уступки прав (требований) и выпиской из приложения № 1 к договору уступки прав (требований). В нарушение статьи 819 Гражданского кодекса Российской Федерации и Общих условий, принятые на себя обязательства до настоящего времени ответчиком в полном объеме не исполнены. За период с 28 сентября 2020 года по 28 сентября 2021 года задолженность образовалась в сумме 37500 руб. (тридцать семь тысяч пятьсот рублей), из которых: основной долг в сумме – 15000 руб. (пятнадцать тысяч рублей), проценты в сумме – 22500 руб. (двадцать две тысячи пятьсот рублей). На основании изложенного истец просит суд взыскать с ответчика задолженность по договору потребительского займа от 14 сентября 2020 года № 0035052009141912 за период с 28 сентября 2020 года по 28 сентября 2021 года: основной долг в сумме – 15000 руб. (пятнадцать тысяч рублей), проценты в сумме – 22500 руб. (двадцать две тысячи пятьсот рублей); а также расходы по оплате государственной пошлины в сумме – 1325 руб. (одна тысяча триста двадцать пять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тец в суд не явился, в своем ходатайстве просит данное гражданское дело рассмотреть без участия его представи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ответчик иск не признала, при этом просила применить статью 333 Гражданск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ответчика, 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между 14 сентября 2020 года между ООО МФК «Саммит» и ответчиком заключен договор потребительского займа </w:t>
      </w:r>
      <w:r>
        <w:rPr>
          <w:rStyle w:val="CatUserDefinedgrp22rplc32"/>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4.1 Правил предоставления заявитель подает кредитору заявку-анкету с использованием официального сайта кредитора и/или в офисах обслуживания кредитора или через сотрудника call-центра по контактному номеру телефона кредитор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дивидуальные условия были акцептованы и подписаны заемщк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54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12 договора займа 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 от суммы просроченной задолженности за каждый день нарушения обязательств и не может превышать 20% годовых или в случае, если по условиям данного договора проценты на сумму займа за соответствующий период нарушения обязательств не начисляются, 0,1 % от суммы просроченной задолженности за каждый день нарушения обязательст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ОО МФК «Саммит» уступило истцу права (требования) по вышеуказанному договору </w:t>
      </w:r>
      <w:r>
        <w:rPr>
          <w:rStyle w:val="CatUserDefinedgrp22rplc34"/>
          <w:rFonts w:eastAsia="Times New Roman" w:cs="Times New Roman"/>
          <w:sz w:val="27"/>
          <w:szCs w:val="27"/>
          <w:lang w:val="en-US" w:bidi="en-US"/>
        </w:rPr>
        <w:t>...</w:t>
      </w:r>
      <w:r>
        <w:rPr>
          <w:rFonts w:eastAsia="Times New Roman" w:cs="Times New Roman"/>
          <w:sz w:val="27"/>
          <w:szCs w:val="27"/>
          <w:lang w:val="en-US" w:bidi="en-US"/>
        </w:rPr>
        <w:t>, заключенного с ответчиком, что подтверждается договором уступки прав (требований) и выпиской из приложения № 1 к договору уступки прав (требован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 представленным истцом расчетом задолженность по договору займа от 14 сентября 2020 года </w:t>
      </w:r>
      <w:r>
        <w:rPr>
          <w:rStyle w:val="CatUserDefinedgrp22rplc36"/>
          <w:rFonts w:eastAsia="Times New Roman" w:cs="Times New Roman"/>
          <w:sz w:val="27"/>
          <w:szCs w:val="27"/>
          <w:lang w:val="en-US" w:bidi="en-US"/>
        </w:rPr>
        <w:t>...</w:t>
      </w:r>
      <w:r>
        <w:rPr>
          <w:rFonts w:eastAsia="Times New Roman" w:cs="Times New Roman"/>
          <w:sz w:val="27"/>
          <w:szCs w:val="27"/>
          <w:lang w:val="en-US" w:bidi="en-US"/>
        </w:rPr>
        <w:t xml:space="preserve"> за период с 28 сентября 2020 года по 28 сентября 2021 года составляет: основной долг в сумме – 15000 руб. (пятнадцать тысяч рублей), проценты в сумме – 22500 руб. (двадцать две тысячи пят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540"/>
        <w:jc w:val="both"/>
        <w:rPr>
          <w:lang w:val="en-US" w:bidi="en-US"/>
        </w:rPr>
      </w:pPr>
      <w:r>
        <w:rPr>
          <w:rFonts w:eastAsia="Times New Roman" w:cs="Times New Roman"/>
          <w:sz w:val="27"/>
          <w:szCs w:val="27"/>
          <w:lang w:val="en-US" w:bidi="en-US"/>
        </w:rPr>
        <w:t>Доводы ответчика о применении статьи 333 Гражданского кодекса Российской Федерации в части уменьшения процентов, судом отклоняются по следующим основания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 соответствии со статьей 330 Гражданского кодекса Российской Федерации </w:t>
      </w:r>
      <w:r>
        <w:fldChar w:fldCharType="begin"/>
      </w:r>
      <w:r>
        <w:rPr>
          <w:rStyle w:val="InternetLink"/>
          <w:sz w:val="27"/>
          <w:szCs w:val="27"/>
          <w:rFonts w:eastAsia="Times New Roman" w:cs="Times New Roman"/>
          <w:color w:val="0000EE"/>
          <w:lang w:val="en-US" w:bidi="en-US"/>
        </w:rPr>
        <w:instrText xml:space="preserve"> HYPERLINK "https://internet.garant.ru/" \l "/document/71360358/entry/7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еустойк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штрафом, пеней) признается определенная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1752/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требований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w:t>
      </w:r>
      <w:r>
        <w:fldChar w:fldCharType="begin"/>
      </w:r>
      <w:r>
        <w:rPr>
          <w:rStyle w:val="InternetLink"/>
          <w:sz w:val="27"/>
          <w:szCs w:val="27"/>
          <w:rFonts w:eastAsia="Times New Roman" w:cs="Times New Roman"/>
          <w:color w:val="0000EE"/>
          <w:lang w:val="en-US" w:bidi="en-US"/>
        </w:rPr>
        <w:instrText xml:space="preserve"> HYPERLINK "https://internet.garant.ru/" \l "/document/71360358/entry/8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уменьшить</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устойку.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Как следует из расчета задолженности, истцом предъявлены ко взысканию сумма основного долга, проценты за пользование займ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w:t>
      </w:r>
      <w:r>
        <w:fldChar w:fldCharType="begin"/>
      </w:r>
      <w:r>
        <w:rPr>
          <w:rStyle w:val="InternetLink"/>
          <w:sz w:val="27"/>
          <w:szCs w:val="27"/>
          <w:rFonts w:eastAsia="Times New Roman" w:cs="Times New Roman"/>
          <w:color w:val="0000EE"/>
          <w:lang w:val="en-US" w:bidi="en-US"/>
        </w:rPr>
        <w:instrText xml:space="preserve"> HYPERLINK "https://internet.garant.ru/" \l "/document/10180094/entry/1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лючевой ставк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Банка России, действовавшей в соответствующие периоды.</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r>
        <w:rPr>
          <w:rFonts w:eastAsia="Times New Roman" w:cs="Times New Roman"/>
          <w:sz w:val="27"/>
          <w:szCs w:val="27"/>
          <w:lang w:val="en-US" w:bidi="en-US"/>
        </w:rPr>
        <w:t>При отсутствии иного соглашения проценты за пользование займом выплачиваются ежемесячно до дня возврата займа включитель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Таким образом, проценты за пользование займом в соответствии со статьей 809 Гражданского кодекса Российской Федерации являются установленной договором платой за пользование кредитными средствами и снижению в порядке статьи 333 Гражданского кодекса Российской Федерации, применяемой к размеру неустойки, не подлежа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суд полагает необходимым отметить, что заимодавец имеет статус микрофинансовой организаци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w:t>
      </w:r>
      <w:hyperlink r:id="rId2">
        <w:r>
          <w:rPr>
            <w:rStyle w:val="InternetLink"/>
            <w:rFonts w:eastAsia="Times New Roman" w:cs="Times New Roman"/>
            <w:color w:val="0000EE"/>
            <w:sz w:val="27"/>
            <w:szCs w:val="27"/>
            <w:lang w:val="en-US" w:bidi="en-US"/>
          </w:rPr>
          <w:t>статьи 807</w:t>
        </w:r>
      </w:hyperlink>
      <w:r>
        <w:rPr>
          <w:rFonts w:eastAsia="Times New Roman" w:cs="Times New Roman"/>
          <w:sz w:val="27"/>
          <w:szCs w:val="27"/>
          <w:lang w:val="en-US" w:bidi="en-US"/>
        </w:rPr>
        <w:t xml:space="preserve"> Гражданск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было выше изложено, 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Исходя из императивных требований к порядку и условиям заключения договора микрозайма, предусмотренных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о микрофинансовой деятельности, денежные обязательства заемщика по договору микрозайма имеют срочный характер и ограничены установленными этим </w:t>
      </w:r>
      <w:hyperlink r:id="rId4">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xml:space="preserve"> предельными суммами основного долга, процентов за пользование микрозаймом и ответственности заемщик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как следует из материалов дела, начисленные истцом проценты по займу не превышают полуторакратного размера суммы предоставленного займа от общего размера указанного истца в сумме 15000 руб. (пятнадцать тысяч рублей). В связи с этим оснований для снижения суммы процентов суд не усматрива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сумме 1325 руб. (одна тысяча триста двадцать пять рублей),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94-199 Гражданского процессуального кодекса Российской Федерации, мировой судья</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АйДи Коллект» к Халиуллиной Рамзие Масхудовне о взыскании задолженности по договору потребительского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зыскать с Халиуллиной Рамзии Масхудовны в пользу общества с ограниченной ответственностью «АйДи Коллект» задолженность по договору потребительского займа от 14 сентября 2020 года </w:t>
      </w:r>
      <w:r>
        <w:rPr>
          <w:rStyle w:val="CatUserDefinedgrp22rplc53"/>
          <w:rFonts w:eastAsia="Times New Roman" w:cs="Times New Roman"/>
          <w:sz w:val="27"/>
          <w:szCs w:val="27"/>
          <w:lang w:val="en-US" w:bidi="en-US"/>
        </w:rPr>
        <w:t>...</w:t>
      </w:r>
      <w:r>
        <w:rPr>
          <w:rFonts w:eastAsia="Times New Roman" w:cs="Times New Roman"/>
          <w:sz w:val="27"/>
          <w:szCs w:val="27"/>
          <w:lang w:val="en-US" w:bidi="en-US"/>
        </w:rPr>
        <w:t xml:space="preserve"> за период с 28 сентября 2020 года по 28 сентября 2021 года: основной долг в сумме – 15000 руб. (пятнадцать тысяч рублей), проценты в сумме – 22500 руб. (двадцать две тысячи пятьсот рублей); а также расходы по оплате государственной пошлины в сумме – 1325 руб. (одна тысяча триста двадцать пять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Мотивированное решение изготовлено 19 июля 2022 года.</w:t>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9">
    <w:name w:val="cat-UserDefined grp-22 rplc-9"/>
    <w:basedOn w:val="DefaultParagraphFont"/>
    <w:qFormat/>
    <w:rPr/>
  </w:style>
  <w:style w:type="character" w:styleId="CatUserDefinedgrp22rplc11">
    <w:name w:val="cat-UserDefined grp-22 rplc-11"/>
    <w:basedOn w:val="DefaultParagraphFont"/>
    <w:qFormat/>
    <w:rPr/>
  </w:style>
  <w:style w:type="character" w:styleId="CatUserDefinedgrp22rplc32">
    <w:name w:val="cat-UserDefined grp-22 rplc-32"/>
    <w:basedOn w:val="DefaultParagraphFont"/>
    <w:qFormat/>
    <w:rPr/>
  </w:style>
  <w:style w:type="character" w:styleId="CatUserDefinedgrp22rplc34">
    <w:name w:val="cat-UserDefined grp-22 rplc-34"/>
    <w:basedOn w:val="DefaultParagraphFont"/>
    <w:qFormat/>
    <w:rPr/>
  </w:style>
  <w:style w:type="character" w:styleId="CatUserDefinedgrp22rplc36">
    <w:name w:val="cat-UserDefined grp-22 rplc-36"/>
    <w:basedOn w:val="DefaultParagraphFont"/>
    <w:qFormat/>
    <w:rPr/>
  </w:style>
  <w:style w:type="character" w:styleId="CatUserDefinedgrp22rplc53">
    <w:name w:val="cat-UserDefined grp-22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3D673905C73FEEE0999C9D0CDB9F8621138646AF36DDFFA31BA40FB3662925BEFA616D4FEC5CBF9061D233661AA9731355F22CF5311P" TargetMode="External"/><Relationship Id="rId3" Type="http://schemas.openxmlformats.org/officeDocument/2006/relationships/hyperlink" Target="consultantplus://offline/ref=0C33D673905C73FEEE0999C9D0CDB9F8621136676BFC6DDFFA31BA40FB36629249EFFE1ADCFDD09FA95C4A2E365619P" TargetMode="External"/><Relationship Id="rId4" Type="http://schemas.openxmlformats.org/officeDocument/2006/relationships/hyperlink" Target="consultantplus://offline/ref=0C33D673905C73FEEE0999C9D0CDB9F8621136676BFC6DDFFA31BA40FB36629249EFFE1ADCFDD09FA95C4A2E365619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