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дело № 2-1-273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июня 2022 года  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СК «Сбербанк страхование» к Гарифуллиной Мадине Мансуровне о возмещении ущерба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щество с ограниченной ответственностью (ООО) СК «Сбербанк страхование» обратилось в суд с иском к Гарифуллиной М.М. о возмещении ущерба. В обоснование иска указано, что 7 апреля 2021 года по адресу: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ел залив, в результате которого повреждено жилое помещение. Вышеуказанное имущество на момент происшествия было застраховано в ООО СК «Сбербанк страхование» по договору страхования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огласно акта от 8 апреля 2021 года, составленного экспертной комиссией установлено, что из-за сорвавшегося шланга от стиральной машины в вышерасположенной квартире </w:t>
      </w:r>
      <w:r>
        <w:rPr>
          <w:rStyle w:val="CatUserDefinedgrp2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ел залив жилого помещения, что привело к имущественному ущербу потерпевшего страхователя. Ответчик является собственником квартиры, расположенной по адресу: </w:t>
      </w:r>
      <w:r>
        <w:rPr>
          <w:rStyle w:val="CatUserDefinedgrp2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подтверждается выпиской из единого государственного реестра прав на недвижимое имущество и сделок с ним. В связи с повреждением застрахованного имущества, на основании заявления о страховом случае, в соответствии с договором страхования и представленными документами, согласно страховому акту ООО СК «Сбербанк страхование» была произведена выплата страхового возмещения в сумме 27504 руб. (двадцать семь тысяч пятьсот четыре рубля), что подтверждается платежным поручением от 15 апреля 2021 года </w:t>
      </w:r>
      <w:r>
        <w:rPr>
          <w:rStyle w:val="CatUserDefinedgrp2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 истец просит суд взыскать с ответчика ущерб в сумме 27504 руб. (двадцать семь тысяч пятьсот четыре рубля), расходы по оплате государственной пошлины в сумме 1025,12 руб. (одна тысяча двадцать пять рублей двенадцать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астники процесса в суд не явились, извещены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считает возможным рассмотреть дело в отсутствие сторон в порядке заочного производств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15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ми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150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 статьи 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кодекса Российской Федерации лицо, право которого нарушено, может требовать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12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олного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64072/paragraph/175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еальный ущерб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), а также неполученные доходы, которые это лицо получило бы при обычных условиях гражданского оборота, если бы его право не было нарушено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64072/paragraph/175/number/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упущенная выгод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уброгации происходит перемена лица в обязательстве на основании закона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38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 38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кодекса Российской Федерации), в силу чего перешедшее к страховщику право осуществляется им с соблюдением правил, регулирующих отношения между страхователем (выгодоприобретателем) и лицом, ответственным за убытк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965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в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96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2 статьи 96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кодекса Российской Федерации если договором имущественного страхования не предусмотрено иное, к страховщику, выплатившему страховое возмещение, переходит в пределах выплаченной суммы право требования, которое страхователь (выгодоприобретатель) имеет к лицу, ответственному за убытки, возмещенные в результате страхования. Перешедшее к страховщику право требования осуществляется им с соблюдением правил, регулирующих отношения между страхователем (выгодоприобретателем) и лицом, ответственным за убытк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64072/entry/1064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а 1 статьи 106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иведенных правовых норм в их системной взаимосвязи следует, что для наступления гражданско-правовой ответственности в виде взыскания стоимости ущерба необходимо установить причинно-следственную связь между виновными действиями и наступившими последствиям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, 7 апреля 2021 года по адресу: Республика Татарстан, город Казань, ул. Ботаническая, д.17, кв.8 произошел залив, в результате которого повреждено жилое помещение. Вышеуказанное имущество на момент происшествия было застраховано в ООО СК «Сбербанк страхование» по договору страхования </w:t>
      </w:r>
      <w:r>
        <w:rPr>
          <w:rStyle w:val="CatUserDefinedgrp2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3-24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акта от 8 апреля 2021 года, составленного экспертной комиссией установлено, что из-за сорвавшегося шланга от стиральной машины в вышерасположенной квартире </w:t>
      </w:r>
      <w:r>
        <w:rPr>
          <w:rStyle w:val="CatUserDefinedgrp21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ел залив жилого помещения, что привело к имущественному ущербу потерпевшего страхователя (л.д. 25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тветчик является собственником квартиры, расположенной по адресу: </w:t>
      </w:r>
      <w:r>
        <w:rPr>
          <w:rStyle w:val="CatUserDefinedgrp24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то подтверждается выпиской из единого государственного реестра прав на недвижимое имущество и сделок с ним (л.д. 30-31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повреждением застрахованного имущества, на основании заявления о страховом случае, в соответствии с договором страхования и представленными документами, согласно страховому акту ООО СК «Сбербанк страхование» была произведена выплата страхового возмещения в сумме 27504 руб. (двадцать семь тысяч пятьсот четыре рубля), что подтверждается платежным поручением от 15 апреля 2021 года </w:t>
      </w:r>
      <w:r>
        <w:rPr>
          <w:rStyle w:val="CatUserDefinedgrp25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1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в ходе судебного разбирательства было установлено, что залив квартиры, расположенной по адресу: </w:t>
      </w:r>
      <w:r>
        <w:rPr>
          <w:rStyle w:val="CatUserDefinedgrp19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изошел по вине ответчика, ООО СК «Сбербанк страхование» как страховая организация исполнила перед Пархоменко И.И. обязанность по выплате страхового возмещения, то суд приходит к выводу о наличии оснований для удовлетворения заявленных истцом требовани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 не представлен, допустимыми и относимыми доказательствами ответной стороной не опровергну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указанные требования истца подлежат удовлетворению в полном объем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1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Гражданского процессуаль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удовлетворением иска подлежит взысканию с ответчика в пользу истца и государственная пошлина, уплаченная при подаче искового заявления по данному гражданскому дел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бщества с ограниченной ответственностью СК «Сбербанк страхование» к Гарифуллиной Мадине Мансуровне о возмещении ущерба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Гарифуллиной Мадины Мансуровны в пользу общества с ограниченной ответственностью СК «Сбербанк страхование» ущерб в сумме 27504 руб. (двадцать семь тысяч пятьсот четыре рубля), расходы по оплате государственной пошлины в сумме 1025,12 руб. (одна тысяча двадцать пять рублей двенадцать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UserDefinedgrp20rplc29">
    <w:name w:val="cat-UserDefined grp-20 rplc-29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CatUserDefinedgrp24rplc33">
    <w:name w:val="cat-UserDefined grp-24 rplc-33"/>
    <w:basedOn w:val="DefaultParagraphFont"/>
    <w:qFormat/>
    <w:rPr/>
  </w:style>
  <w:style w:type="character" w:styleId="CatUserDefinedgrp25rplc38">
    <w:name w:val="cat-UserDefined grp-25 rplc-38"/>
    <w:basedOn w:val="DefaultParagraphFont"/>
    <w:qFormat/>
    <w:rPr/>
  </w:style>
  <w:style w:type="character" w:styleId="CatUserDefinedgrp19rplc39">
    <w:name w:val="cat-UserDefined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