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дело № 2-1-259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июля 2022 года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Сагитовой А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Хусаеновой Галии Фильсуровны к обществу с ограниченной ответственностью «Автоэкспресс», обществу с ограниченной ответственностью «Север», индивидуальному предпринимателю Байрамову Бахман Алладин Оглы  о защите прав потребителей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Хусаеновой Галии Фильсуровны к обществу с ограниченной ответственностью «Автоэкспресс», обществу с ограниченной ответственностью «Север», индивидуальному предпринимателю Байрамову Бахман Алладин Оглы  о защите прав потребителей, удовлетворить частично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бщества с ограниченной ответственностью «Автоэкспресс» в пользу Хусаеновой Галии Фильсуровны денежные средства в сумме 58053,60 руб. (пятьдесят восемь тысяч пятьдесят три рубля шестьдесят копеек) в счет возврата уплаченной стоимости по договору оказания услуг «Автоуверенность»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мпенсацию морального вреда в сумме 3000 руб. (три тысячи рублей), штраф в сумме 30526,8 руб. (тридцать тысяч пятьсот двадцать шесть рублей восемьдесят копеек), почтовые расходы в сумме 201,04 руб. (двести один рубль четыр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Север» в пользу Хусаеновой Галии Фильсуровны денежные средства в сумме 19800 руб. (девятнадцать тысяч восемьсот рублей) в счет возврата уплаченной стоимости по договору оказания услуг, компенсацию морального вреда в сумме 3000 руб. (три тысячи рублей), штраф в сумме 11400 руб. (одиннадцать тысяч четыреста рублей), почтовые расходы в сумме 204,64 руб. (двести четыре рубля шестьдесят четыр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индивидуального предпринимателя Байрамова Бахман Алладин Оглы  в пользу Хусаеновой Галии Фильсуровны денежные средства в сумме 39900 руб. (тридцать девять тысяч девятьсот рублей) в счет возврата уплаченной стоимости по договору оказания услуг, компенсацию морального вреда в сумме 3000 руб. (три тысячи рублей), штраф в сумме 21450 руб. (двадцать одна тысяча четыреста пятьдеся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Автоэкспресс» в доход бюджета Балтасинского муниципального района Республики Татарстан расходы по оплате государственной пошлины в сумме 2241,61 руб. (две тысячи двести сорок один рубль шестьдесят одна копейка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Север» в доход бюджета Балтасинского муниципального района Республики Татарстан расходы по оплате государственной пошлины в сумме 1092 руб. (одна тысяча девяносто два рубля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индивидуального предпринимателя Байрамова Бахман Алладин Оглы  в доход бюджета Балтасинского муниципального района Республики Татарстан расходы по оплате государственной пошлины в сумме 1697 руб. (одна тысяча шестьсот девяносто семь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а в остальной части – отказа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