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2-1-134/2022                                                                         </w:t>
      </w:r>
    </w:p>
    <w:p>
      <w:pPr>
        <w:pStyle w:val="Normal"/>
        <w:spacing w:lineRule="atLeast" w:line="340" w:before="0" w:after="0"/>
        <w:ind w:firstLine="709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апреля 2022 года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«Меридиан» к Гроц Эльвире Ильсуровне о взыскании процентов за пользование чужими денежными средствами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щество с ограниченной ответственностью (ООО) «Меридиан» обратилось в суд с иском к Гроц Э.И. о взыскании процентов за пользование чужими денежными средствами. В обоснование иска указано, что 21 августа 2019 года мировым судьей судебного участка № 1 по Балтасинскому судебному району Республики Татарстан вынесен судебный приказ по гражданскому делу № 2-1-365/2019 о взыскании задолженности с Гроц Эльвиры Ильсуровны в пользу общества с ограниченной ответственностью МКК «Меридиан» задолженности по договору займа №№</w:t>
      </w:r>
      <w:r>
        <w:rPr>
          <w:rStyle w:val="CatUserDefinedgrp2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 июля 2017 года в размере 43410 (сорок три тысячи четыреста десять) рублей 55 копеек за период с 20 июля 2017 года по 11 июня 2019 года и расходы по уплате государственной пошлины в размере 751 (семьсот пятьдесят один) рубль 16 копеек. Ответчик неправомерно удерживал денежные средства и уклонялся от их возврата, и исполнил требование суда лишь 14 октября 2021 года, что подтверждается выпиской по договору займа от 20 июля 2017 года №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Претензию истца от 18 января 2022 года  № 22/44103 о выплате процентов за пользование чужими денежными средствами, ответчик оставил без ответа. На основании изложенного истец просит суд взыскать с ответчика в пользу истца проценты за пользование чужими денежными средствами за период с 21 августа 2019 года по 14 октября 2021 года в сумме 5118,52 руб. (пять тысяч сто восемнадцать рублей пятьдесят две копейки), а также расходы по оплате государственной пошлины в сумме 400 руб. (четыреста рублей)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астники процесса в суд не явились, извещены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возможным рассмотреть дело в отсутствие участников процесса в порядке заочного производства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2 статьи 61  Гражданского процессуального кодекса Российской Федерации обстоятельства, установленные вступившим в законную силу судеб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3638/entry/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становление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данным Кодексом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следует из материалов дела, мировым судьей судебного участка № 1 по Балтасинскому судебному району Республики Татарстан от 21 августа 2019 года вынесен судебный приказ по гражданскому делу № 2-1-365/2019 о взыскании задолженности с Гроц Эльвиры Ильсуровны в пользу общества с ограниченной ответственностью МКК «Меридиан» задолженности по договору займа №№</w:t>
      </w:r>
      <w:r>
        <w:rPr>
          <w:rStyle w:val="CatUserDefinedgrp22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 июля 2017 года в размере 43410 (сорок три тысячи четыреста десять) рублей 55 копеек (основной долг-10000 рублей, проценты за пользование займом-5135 рублей, процент на просроченный основной долг-24852 рублей, пени -3423 рубля 55 копеек) за период с 20 июля 2017 года по 11 июня 2019 года и расходы по уплате государственной пошлины в размере 751 (семьсот пятьдесят один) рубль 16 копеек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й судебный приказ вступил в законную силу 10 сентября 2019 года (л.д. 32-35 гр. дела № 2-1-365/2019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 неправомерно удерживал денежные средства и уклонялся от их возврата, и исполнил требование суда лишь 14 октября 2021 года, что подтверждается выпиской по договору займа от 20 июля 2017 года № </w:t>
      </w:r>
      <w:r>
        <w:rPr>
          <w:rStyle w:val="CatUserDefinedgrp22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7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тензия истца от 18 января 2022 года  № 22/44103 о выплате процентов за пользование чужими денежными средствами, ответчиком оставлена без ответа (л.д. 19-21)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статьи 395 Гражданского кодекса Российской Федерации установлено, что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80094/entry/1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лючевой ставк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Банка России, действовавшей в соответствующие периоды. Эти правила применяются, есл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60358/entry/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ин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азмер процентов не установлен законом или договором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 в рассматриваемом деле истец просит суд о применении к ответчику санкции за несвоевременное удовлетворение требований, в связи с чем суд считает возможным применить к спорному правоотношению положения статьи 395 Гражданского кодекса Российской Федераци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установленных обстоятельств и заявленных истцом требований с ответчика в пользу истца подлежат взысканию за заявленный в иске период с 21 августа 2019 года по 14 октября 2021 года проценты за пользование чужими денежными средствами в порядке статьи 395 Гражданского кодекса Российской Федерации в сумме в сумме 5118,52 руб. (пять тысяч сто восемнадцать рублей пятьдесят дв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жду тем,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а ссылается как на основания своих требований и возражений, и принять на себя все последствия совершения или не совершения процессуальных действи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 не представлен, расчет суммы долга,  положенный в основу иска допустимыми и относимыми доказательствами ответной стороной не опровергну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суд приходит к выводу о том, что заявленные истцом требования подлежат удовлетворению в полном объем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го 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удовлетворением иска подлежит взысканию с ответчика в пользу истца и государственная пошлина в 400 руб. (четыреста рублей), уплаченная при подаче искового заявления по данному гражданскому де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«Меридиан» к Гроц Эльвире Ильсуровне о взыскании процентов за пользование чужими денежными средствами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Гроц Эльвиры Ильсуровны в пользу общества с ограниченной ответственностью «Меридиан» проценты за пользование чужими денежными средствами в сумме 5118,52 руб. (пять тысяч сто восемнадцать рублей пятьдесят две копейки) за период с 21 августа 2019 года по 14 октября 2021 года, а также расходы по оплате государственной пошлины в сумме 400 руб. (четырест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 через мирового судью в Балтас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