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111/2022                                                                         </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Хисматуллиной Альмиры Ваясовны к Ершову Денису Викторовичу о взыскании задолженности по договору бытового подряд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Хисматуллина А.В. обратилась в суд с иском к Ершову Д.В. о взыскании задолженности по договору бытового подряда. В обоснование иска указала, что 23 февраля 2019 года между истцом и ответчиком заключен договор бытового подряда, согласно которому исполнитель принимает на себя обязательства по заданию заказчика выполнить работы по изготовлению столярных изделий (двери филенчатые, коробки дверные, наличники) в соответствии с условиями договора. После согласования условий договора заказчик выплачивает исполнителю 50% от суммы договора, что составляет 31000 руб. (тридцать одна тысяча рублей). Обращает внимание на то, что подрядные работы по договору исполнитель не выполнил, сумму аванса заказчику не вернул. Неоднократные требования (претензии) истца о возврате аванса ответчик добровольно не удовлетворил. На основании изложенного, истец просит суд взыскать с ответчика аванс по договору подряда б/н от 23 февраля 2019 года в сумме 31000 руб. (тридцать одна тысяча рублей); проценты за пользование чужими денежными средствами в сумме 7129 руб. (семь тысяч сто двадцать девять рублей), расходы по оплате государственной пошлины в сумме 1347,26 руб. (одна тысяча триста сорок семь рублей двадцать шесть копеек), почтовые расходы 113 руб. (сто тринадцать рублей), компенсацию морального вреда в сумме 20000 руб. (двадцать тысяч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тец и ответчик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истца и ответчика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ходя из содержания статьи 730 Гражданского кодекса Российской Федерации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spacing w:lineRule="atLeast" w:line="340" w:before="0" w:after="0"/>
        <w:ind w:firstLine="540"/>
        <w:jc w:val="both"/>
        <w:rPr>
          <w:lang w:val="en-US" w:bidi="en-US"/>
        </w:rPr>
      </w:pPr>
      <w:r>
        <w:rPr>
          <w:rFonts w:eastAsia="Times New Roman" w:cs="Times New Roman"/>
          <w:sz w:val="27"/>
          <w:szCs w:val="27"/>
          <w:lang w:val="en-US" w:bidi="en-US"/>
        </w:rPr>
        <w:t>Договор бытового подряда является публичным договором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4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я 4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К отношениям по договору бытового подряда, не урегулированным данным Кодексом, применяются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ы</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 защите прав потребителей и иные правовые акты, принятые в соответствии с ни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2">
        <w:r>
          <w:rPr>
            <w:rStyle w:val="InternetLink"/>
            <w:rFonts w:eastAsia="Times New Roman" w:cs="Times New Roman"/>
            <w:color w:val="0000EE"/>
            <w:sz w:val="27"/>
            <w:szCs w:val="27"/>
            <w:lang w:val="en-US" w:bidi="en-US"/>
          </w:rPr>
          <w:t>статье 735</w:t>
        </w:r>
      </w:hyperlink>
      <w:r>
        <w:rPr>
          <w:rFonts w:eastAsia="Times New Roman" w:cs="Times New Roman"/>
          <w:sz w:val="27"/>
          <w:szCs w:val="27"/>
          <w:lang w:val="en-US" w:bidi="en-US"/>
        </w:rPr>
        <w:t xml:space="preserve"> Гражданского кодекса Российской Федераци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ходя из положений </w:t>
      </w:r>
      <w:hyperlink r:id="rId3">
        <w:r>
          <w:rPr>
            <w:rStyle w:val="InternetLink"/>
            <w:rFonts w:eastAsia="Times New Roman" w:cs="Times New Roman"/>
            <w:color w:val="0000EE"/>
            <w:sz w:val="27"/>
            <w:szCs w:val="27"/>
            <w:lang w:val="en-US" w:bidi="en-US"/>
          </w:rPr>
          <w:t>пункта 2 статьи 715</w:t>
        </w:r>
      </w:hyperlink>
      <w:r>
        <w:rPr>
          <w:rFonts w:eastAsia="Times New Roman" w:cs="Times New Roman"/>
          <w:sz w:val="27"/>
          <w:szCs w:val="27"/>
          <w:lang w:val="en-US" w:bidi="en-US"/>
        </w:rPr>
        <w:t xml:space="preserve"> Гражданского кодекса Российской Федерации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ходя из положений </w:t>
      </w:r>
      <w:hyperlink r:id="rId4">
        <w:r>
          <w:rPr>
            <w:rStyle w:val="InternetLink"/>
            <w:rFonts w:eastAsia="Times New Roman" w:cs="Times New Roman"/>
            <w:color w:val="0000EE"/>
            <w:sz w:val="27"/>
            <w:szCs w:val="27"/>
            <w:lang w:val="en-US" w:bidi="en-US"/>
          </w:rPr>
          <w:t>пункта 3 статьи 715</w:t>
        </w:r>
      </w:hyperlink>
      <w:r>
        <w:rPr>
          <w:rFonts w:eastAsia="Times New Roman" w:cs="Times New Roman"/>
          <w:sz w:val="27"/>
          <w:szCs w:val="27"/>
          <w:lang w:val="en-US" w:bidi="en-US"/>
        </w:rPr>
        <w:t xml:space="preserve"> Гражданского кодекса Российской Федерации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 </w:t>
      </w:r>
    </w:p>
    <w:p>
      <w:pPr>
        <w:pStyle w:val="Normal"/>
        <w:spacing w:lineRule="atLeast" w:line="340" w:before="0" w:after="0"/>
        <w:ind w:firstLine="540"/>
        <w:jc w:val="both"/>
        <w:rPr>
          <w:lang w:val="en-US" w:bidi="en-US"/>
        </w:rPr>
      </w:pPr>
      <w:hyperlink r:id="rId5">
        <w:r>
          <w:rPr>
            <w:rStyle w:val="InternetLink"/>
            <w:rFonts w:eastAsia="Times New Roman" w:cs="Times New Roman"/>
            <w:color w:val="0000EE"/>
            <w:sz w:val="27"/>
            <w:szCs w:val="27"/>
            <w:lang w:val="en-US" w:bidi="en-US"/>
          </w:rPr>
          <w:t>Статьей 739</w:t>
        </w:r>
      </w:hyperlink>
      <w:r>
        <w:rPr>
          <w:rFonts w:eastAsia="Times New Roman" w:cs="Times New Roman"/>
          <w:sz w:val="27"/>
          <w:szCs w:val="27"/>
          <w:lang w:val="en-US" w:bidi="en-US"/>
        </w:rPr>
        <w:t xml:space="preserve"> Гражданского кодекса Российской Федерации предусмотрено, что 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ями 503 - 50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Кодек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В </w:t>
      </w:r>
      <w:r>
        <w:fldChar w:fldCharType="begin"/>
      </w:r>
      <w:r>
        <w:rPr>
          <w:rStyle w:val="InternetLink"/>
          <w:sz w:val="27"/>
          <w:szCs w:val="27"/>
          <w:rFonts w:eastAsia="Times New Roman" w:cs="Times New Roman"/>
          <w:color w:val="0000EE"/>
          <w:lang w:val="en-US" w:bidi="en-US"/>
        </w:rPr>
        <w:instrText xml:space="preserve"> HYPERLINK "https://internet.garant.ru/" \l "/document/12128809/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Гражданского процессуального кодекса Российской Федерации указано, что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пункте 9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 смыслу </w:t>
      </w:r>
      <w:r>
        <w:fldChar w:fldCharType="begin"/>
      </w:r>
      <w:r>
        <w:rPr>
          <w:rStyle w:val="InternetLink"/>
          <w:sz w:val="27"/>
          <w:szCs w:val="27"/>
          <w:rFonts w:eastAsia="Times New Roman" w:cs="Times New Roman"/>
          <w:color w:val="0000EE"/>
          <w:lang w:val="en-US" w:bidi="en-US"/>
        </w:rPr>
        <w:instrText xml:space="preserve"> HYPERLINK "https://internet.garant.ru/" \l "/document/12128809/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Гражданского процессуального кодекса Российской Федерации или </w:t>
      </w:r>
      <w:r>
        <w:fldChar w:fldCharType="begin"/>
      </w:r>
      <w:r>
        <w:rPr>
          <w:rStyle w:val="InternetLink"/>
          <w:sz w:val="27"/>
          <w:szCs w:val="27"/>
          <w:rFonts w:eastAsia="Times New Roman" w:cs="Times New Roman"/>
          <w:color w:val="0000EE"/>
          <w:lang w:val="en-US" w:bidi="en-US"/>
        </w:rPr>
        <w:instrText xml:space="preserve"> HYPERLINK "https://internet.garant.ru/" \l "/document/12127526/entry/168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6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рбитражного процессуального кодекса Российской Федерации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6">
        <w:r>
          <w:rPr>
            <w:rStyle w:val="InternetLink"/>
            <w:rFonts w:eastAsia="Times New Roman" w:cs="Times New Roman"/>
            <w:color w:val="0000EE"/>
            <w:sz w:val="27"/>
            <w:szCs w:val="27"/>
            <w:lang w:val="en-US" w:bidi="en-US"/>
          </w:rPr>
          <w:t>пунктом 1 статьи 27</w:t>
        </w:r>
      </w:hyperlink>
      <w:r>
        <w:rPr>
          <w:rFonts w:eastAsia="Times New Roman" w:cs="Times New Roman"/>
          <w:sz w:val="27"/>
          <w:szCs w:val="27"/>
          <w:lang w:val="en-US" w:bidi="en-US"/>
        </w:rPr>
        <w:t xml:space="preserve"> Закона Российской Федерации от 7 февраля 1992 года № 2300-I «О защите прав потребителей»</w:t>
      </w:r>
      <w:r>
        <w:fldChar w:fldCharType="begin"/>
      </w:r>
      <w:r>
        <w:rPr>
          <w:rStyle w:val="InternetLink"/>
          <w:sz w:val="27"/>
          <w:szCs w:val="27"/>
          <w:rFonts w:eastAsia="Times New Roman" w:cs="Times New Roman"/>
          <w:color w:val="0000EE"/>
          <w:lang w:val="en-US" w:bidi="en-US"/>
        </w:rPr>
        <w:instrText xml:space="preserve"> HYPERLINK "https://internet.garant.ru/" \l "/document/10106035/entry/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 xml:space="preserve"> исполнитель</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7">
        <w:r>
          <w:rPr>
            <w:rStyle w:val="InternetLink"/>
            <w:rFonts w:eastAsia="Times New Roman" w:cs="Times New Roman"/>
            <w:color w:val="0000EE"/>
            <w:sz w:val="27"/>
            <w:szCs w:val="27"/>
            <w:lang w:val="en-US" w:bidi="en-US"/>
          </w:rPr>
          <w:t>абз. 6 пункта 1 статьи 28</w:t>
        </w:r>
      </w:hyperlink>
      <w:r>
        <w:rPr>
          <w:rFonts w:eastAsia="Times New Roman" w:cs="Times New Roman"/>
          <w:sz w:val="27"/>
          <w:szCs w:val="27"/>
          <w:lang w:val="en-US" w:bidi="en-US"/>
        </w:rPr>
        <w:t xml:space="preserve"> Закона Российской Федерации от 7 февраля 1992 года № 2300-I «О защите прав потребителей»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1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отребитель</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реамбулы к Закону Российской Федерации от 7 февраля 1992 года № 2300-I «О защите прав потребителей» следует, что 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 этом 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исполнитель - это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8">
        <w:r>
          <w:rPr>
            <w:rStyle w:val="InternetLink"/>
            <w:rFonts w:eastAsia="Times New Roman" w:cs="Times New Roman"/>
            <w:color w:val="0000EE"/>
            <w:sz w:val="27"/>
            <w:szCs w:val="27"/>
            <w:lang w:val="en-US" w:bidi="en-US"/>
          </w:rPr>
          <w:t>части 1 статьи 2</w:t>
        </w:r>
      </w:hyperlink>
      <w:r>
        <w:rPr>
          <w:rFonts w:eastAsia="Times New Roman" w:cs="Times New Roman"/>
          <w:sz w:val="27"/>
          <w:szCs w:val="27"/>
          <w:lang w:val="en-US" w:bidi="en-US"/>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9">
        <w:r>
          <w:rPr>
            <w:rStyle w:val="InternetLink"/>
            <w:rFonts w:eastAsia="Times New Roman" w:cs="Times New Roman"/>
            <w:color w:val="0000EE"/>
            <w:sz w:val="27"/>
            <w:szCs w:val="27"/>
            <w:lang w:val="en-US" w:bidi="en-US"/>
          </w:rPr>
          <w:t>частью 4 статьи 23</w:t>
        </w:r>
      </w:hyperlink>
      <w:r>
        <w:rPr>
          <w:rFonts w:eastAsia="Times New Roman" w:cs="Times New Roman"/>
          <w:sz w:val="27"/>
          <w:szCs w:val="27"/>
          <w:lang w:val="en-US" w:bidi="en-US"/>
        </w:rPr>
        <w:t xml:space="preserve"> Гражданского кодекса Российской Федерации гражданин, осуществляющий предпринимательскую деятельность без образования юридического лица с нарушением требовани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23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данной статьи, не вправе ссылаться в отношении заключенных им при этом сделок на то, что он не является предпринимателе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пункте 12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к таким сделкам суд применяет законодательство о защите прав потребителей.</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материалов дела, 23 февраля 2019 года между истцом и ответчиком заключен договор бытового подряда, согласно которому исполнитель принимает на себя обязательства по заданию заказчика выполнить работы по изготовлению столярных изделий (двери филенчатые, коробки дверные, наличники) в соответствии с условиями договора (л.д. 12-14).</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5 вышеуказанного договора  после согласования условий договора заказчик выплачивает исполнителю аванса в размере 50% от суммы договора, что составляет 31000 руб. (тридцать одна тысяча рублей) (л.д. 12-14).</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тцом представлены доказательства оплаты стоимости работ на сумму 31000 руб. (тридцать одна тысяча рублей) (л.д. 15).</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адрес ответчика истцом направлена претензия, которая оставлена без удовлетворения (л.д. 8, 22).</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переписки между сторонами по мессенджеру «WhatsApp», имеющейся в материалах дела, следует, что ответчик сообщал истцу о выполняемой аналогичной работе на других объектах, объясняя, в том числе, невозможность встреч, указывая, что в выходные дни никто не работает, ждут разрешение на строительство. Также не отрицал, что имеется договор, где указаны сумма и дата. Перечисление истцом денег на карту  по данному договору также в переписке не отрицалось ответчиком (л.д. 19-21). Оснований сомневаться в достоверности такой информации у су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ложенное приводит к выводу о том, что ответчик выполняет работы, подпадающие под регулирование положений гражданского законодательства о подряде с целью систематического извлечения прибыли, а, следовательно, в отношениях с физическими лицами на такие правоотношения распространяется и законодательство о защите прав потребите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не представлено доказательств, свидетельствующих о выполнении принятых на себя обязательств по договору бытового подряда в установленный срок либо возврата истцу полученных денежных средств.</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зрешая спор, суд, исследовав и оценив представленные доказательства, руководствуясь нормами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ражданского кодекс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Российской Федерации о договоре бытового подряда,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Российской Федерации от 7 февраля 1992 года № 2300-1 «О защите прав потребителей», исходит из того, что оплата истцом по договору произведена, однако, ответчик актов сдачи-приемки работ истцу не представил, результаты работ истцу не передал, предусмотренный договором срок окончания работ не продлевался, в связи с чем, приходит к выводу о том, что факт ненадлежащего выполнения ответчиком условий договора бытового подряда установлен и об удовлетворении требований истца, взыскав с ответчика внесенную сумму аванса по договору бытового подряда в размере 31000 руб. (тридцать одна тысяча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ложениями статьи 395 Гражданского кодекса Российской Федерации установл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7"/>
          <w:szCs w:val="27"/>
          <w:rFonts w:eastAsia="Times New Roman" w:cs="Times New Roman"/>
          <w:color w:val="0000EE"/>
          <w:lang w:val="en-US" w:bidi="en-US"/>
        </w:rPr>
        <w:instrText xml:space="preserve"> HYPERLINK "https://internet.garant.ru/" \l "/document/10180094/entry/1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лючевой ставк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Банка России, действовавшей в соответствующие периоды. Эти правила применяются, если </w:t>
      </w:r>
      <w:r>
        <w:fldChar w:fldCharType="begin"/>
      </w:r>
      <w:r>
        <w:rPr>
          <w:rStyle w:val="InternetLink"/>
          <w:sz w:val="27"/>
          <w:szCs w:val="27"/>
          <w:rFonts w:eastAsia="Times New Roman" w:cs="Times New Roman"/>
          <w:color w:val="0000EE"/>
          <w:lang w:val="en-US" w:bidi="en-US"/>
        </w:rPr>
        <w:instrText xml:space="preserve"> HYPERLINK "https://internet.garant.ru/" \l "/document/71360358/entry/3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ин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размер процентов не установлен законом или договор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Как было выше изложено, согласно правовой позиции, изложенной в абзаце 3 пункта 9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 смыслу </w:t>
      </w:r>
      <w:r>
        <w:fldChar w:fldCharType="begin"/>
      </w:r>
      <w:r>
        <w:rPr>
          <w:rStyle w:val="InternetLink"/>
          <w:sz w:val="27"/>
          <w:szCs w:val="27"/>
          <w:rFonts w:eastAsia="Times New Roman" w:cs="Times New Roman"/>
          <w:color w:val="0000EE"/>
          <w:lang w:val="en-US" w:bidi="en-US"/>
        </w:rPr>
        <w:instrText xml:space="preserve"> HYPERLINK "https://internet.garant.ru/" \l "/document/12128809/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Гражданского процессуального кодекса Российской Федерации суд определяет, какие нормы права следует применить к установленным обстоятельствам.</w:t>
      </w:r>
    </w:p>
    <w:p>
      <w:pPr>
        <w:pStyle w:val="Normal"/>
        <w:spacing w:lineRule="atLeast" w:line="340" w:before="0" w:after="0"/>
        <w:ind w:firstLine="720"/>
        <w:jc w:val="both"/>
        <w:rPr>
          <w:lang w:val="en-US" w:bidi="en-US"/>
        </w:rPr>
      </w:pPr>
      <w:r>
        <w:rPr>
          <w:rFonts w:eastAsia="Times New Roman" w:cs="Times New Roman"/>
          <w:sz w:val="27"/>
          <w:szCs w:val="27"/>
          <w:lang w:val="en-US" w:bidi="en-US"/>
        </w:rPr>
        <w:t>Фактически в рассматриваемом деле истец просит суд о применении к ответчику санкции за несвоевременное удовлетворение требований, в связи с чем суд считает возможным применить к спорному правоотношению положения статьи 395 Гражданского кодекса Российской Федерации.</w:t>
      </w:r>
    </w:p>
    <w:p>
      <w:pPr>
        <w:pStyle w:val="Normal"/>
        <w:spacing w:lineRule="atLeast" w:line="340" w:before="0" w:after="0"/>
        <w:ind w:firstLine="720"/>
        <w:jc w:val="both"/>
        <w:rPr>
          <w:lang w:val="en-US" w:bidi="en-US"/>
        </w:rPr>
      </w:pPr>
      <w:r>
        <w:rPr>
          <w:rFonts w:eastAsia="Times New Roman" w:cs="Times New Roman"/>
          <w:sz w:val="27"/>
          <w:szCs w:val="27"/>
          <w:lang w:val="en-US" w:bidi="en-US"/>
        </w:rPr>
        <w:t>С учетом установленных обстоятельств и заявленных истцом требований с ответчика в пользу истца подлежат взысканию за заявленный в иске период с февраля 2019 года по февраль 2022 года проценты за пользование чужими денежными средствами в порядке статьи 395 Гражданского кодекса Российской Федерации в сумме 7129 руб. (семь тысяч сто двадцать девять рублей).</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статье 15 Закона Российской Федерации «О защите прав потребителей» моральный вред, причиненный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1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отребителю</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w:t>
      </w:r>
      <w:r>
        <w:fldChar w:fldCharType="begin"/>
      </w:r>
      <w:r>
        <w:rPr>
          <w:rStyle w:val="InternetLink"/>
          <w:sz w:val="27"/>
          <w:szCs w:val="27"/>
          <w:rFonts w:eastAsia="Times New Roman" w:cs="Times New Roman"/>
          <w:color w:val="0000EE"/>
          <w:lang w:val="en-US" w:bidi="en-US"/>
        </w:rPr>
        <w:instrText xml:space="preserve"> HYPERLINK "https://internet.garant.ru/" \l "/multilink/10106035/paragraph/976/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одлежит компенс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340" w:before="0" w:after="0"/>
        <w:ind w:firstLine="709"/>
        <w:jc w:val="both"/>
        <w:rPr>
          <w:lang w:val="en-US" w:bidi="en-US"/>
        </w:rPr>
      </w:pPr>
      <w:r>
        <w:rPr>
          <w:rFonts w:eastAsia="Times New Roman" w:cs="Times New Roman"/>
          <w:sz w:val="27"/>
          <w:szCs w:val="27"/>
          <w:lang w:val="en-US" w:bidi="en-US"/>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удом установлено, что действиями ответчика при не выполнении принятых на себя обязательств по договору бытового подряда, причинен моральный вред истцу, который выражался в том, что истец не смог пользоваться заказом в установленный договором срок, в связи, с чем истец испытал нравственные страдания. </w:t>
      </w:r>
    </w:p>
    <w:p>
      <w:pPr>
        <w:pStyle w:val="Normal"/>
        <w:spacing w:lineRule="atLeast" w:line="340" w:before="0" w:after="0"/>
        <w:ind w:firstLine="720"/>
        <w:jc w:val="both"/>
        <w:rPr>
          <w:lang w:val="en-US" w:bidi="en-US"/>
        </w:rPr>
      </w:pPr>
      <w:r>
        <w:rPr>
          <w:rFonts w:eastAsia="Times New Roman" w:cs="Times New Roman"/>
          <w:sz w:val="27"/>
          <w:szCs w:val="27"/>
          <w:lang w:val="en-US" w:bidi="en-US"/>
        </w:rPr>
        <w:t>Суд, с учетом требований статей 151 и 1101 Гражданского кодекса Российской Федерации, характера причиненных ответчиком физических и нравственных страданий, требований разумности и справедливости считает данное требование истца подлежащим удовлетворению, считает необходимым взыскать с ответчика в пользу истца компенсацию морального вреда в сумме 5000 руб. (пять тысяч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ункт 6 статьи 13 Закона Российской Федерации «О защите прав потребите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правовой позиции, изложенной в пункте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130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 6 статьи 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Закона).</w:t>
      </w:r>
    </w:p>
    <w:p>
      <w:pPr>
        <w:pStyle w:val="Normal"/>
        <w:spacing w:lineRule="atLeast" w:line="340" w:before="0" w:after="0"/>
        <w:ind w:firstLine="720"/>
        <w:jc w:val="both"/>
        <w:rPr>
          <w:lang w:val="en-US" w:bidi="en-US"/>
        </w:rPr>
      </w:pPr>
      <w:r>
        <w:rPr>
          <w:rFonts w:eastAsia="Times New Roman" w:cs="Times New Roman"/>
          <w:sz w:val="27"/>
          <w:szCs w:val="27"/>
          <w:lang w:val="en-US" w:bidi="en-US"/>
        </w:rPr>
        <w:t>Таким образом, с ответчика в пользу истца подлежит взысканию штраф в размере 50% от присужденной судом суммы исковых требований в размере 43129 руб. (сорок три тысячи сто двадцать девять рублей), который составит 21564,5 руб. (двадцать одна тысяча пятьсот шестьдесят четыре рубля пятьдесят копеек).</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В соответствии с </w:t>
      </w:r>
      <w:hyperlink r:id="rId10">
        <w:r>
          <w:rPr>
            <w:rStyle w:val="InternetLink"/>
            <w:rFonts w:eastAsia="Times New Roman" w:cs="Times New Roman"/>
            <w:color w:val="0000EE"/>
            <w:sz w:val="27"/>
            <w:szCs w:val="27"/>
            <w:lang w:val="en-US" w:bidi="en-US"/>
          </w:rPr>
          <w:t>частью 1 статьи 88</w:t>
        </w:r>
      </w:hyperlink>
      <w:r>
        <w:rPr>
          <w:rFonts w:eastAsia="Times New Roman" w:cs="Times New Roman"/>
          <w:sz w:val="27"/>
          <w:szCs w:val="27"/>
          <w:lang w:val="en-US" w:bidi="en-US"/>
        </w:rPr>
        <w:t xml:space="preserve">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tLeast" w:line="340" w:before="0" w:after="0"/>
        <w:ind w:firstLine="720"/>
        <w:jc w:val="both"/>
        <w:rPr>
          <w:lang w:val="en-US" w:bidi="en-US"/>
        </w:rPr>
      </w:pPr>
      <w:r>
        <w:rPr>
          <w:rFonts w:eastAsia="Times New Roman" w:cs="Times New Roman"/>
          <w:sz w:val="27"/>
          <w:szCs w:val="27"/>
          <w:lang w:val="en-US" w:bidi="en-US"/>
        </w:rPr>
        <w:t>Также на основании приведенных норм права, суд приходит к выводу о взыскании с ответчика в пользу истца почтовых расходов в сумме 113 руб. (сто тринадцать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1347,26 руб. (одна тысяча триста сорок семь рублей двадцать шесть копеек), уплаченная при подаче искового заявления по данному гражданскому де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103 Гражданского процессуального кодекса Российской Федерации госпошлина, не уплаченная истцом, подлежит взысканию с ответчика в местный бюджет, исходя из удовлетворенной части требований, в сумме 300 руб. (триста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изложенного и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72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исковое заявление Хисматуллиной Альмиры Ваясовны к Ершову Денису Викторовичу о взыскании задолженности по договору бытового подряда удовлетворить частично. </w:t>
      </w:r>
    </w:p>
    <w:p>
      <w:pPr>
        <w:pStyle w:val="Normal"/>
        <w:spacing w:lineRule="atLeast" w:line="340" w:before="0" w:after="0"/>
        <w:ind w:firstLine="720"/>
        <w:jc w:val="both"/>
        <w:rPr>
          <w:lang w:val="en-US" w:bidi="en-US"/>
        </w:rPr>
      </w:pPr>
      <w:r>
        <w:rPr>
          <w:rFonts w:eastAsia="Times New Roman" w:cs="Times New Roman"/>
          <w:sz w:val="27"/>
          <w:szCs w:val="27"/>
          <w:lang w:val="en-US" w:bidi="en-US"/>
        </w:rPr>
        <w:t>Взыскать с Ершова Дениса Викторовича в пользу Хисматуллиной Альмиры Ваясовны аванс по договору подряда б/н от 23 февраля 2019 года в сумме 31000 руб. (тридцать одна тысяча рублей); проценты за пользование чужими денежными средствами в сумме 7129 руб. (семь тысяч сто двадцать девять рублей), расходы по оплате государственной пошлины в сумме 1347,26 руб. (одна тысяча триста сорок семь рублей двадцать шесть копеек), почтовые расходы 113 руб. (сто тринадцать рублей), компенсацию морального вреда в сумме 5000 руб. (пять тысяч рублей), штраф в сумме 21564,5 руб. (двадцать одна тысяча пятьсот шестьдесят четыре рубля пятьдесят копее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зыскать с Ершова Дениса Викторовича в доход бюджета Балтасинского муниципального района Республики Татарстан государственную пошлину в сумме 300 руб. (триста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удовлетворении иска в остальной части – отказать.</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72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через мирового судью в Балтасинский районны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735" TargetMode="External"/><Relationship Id="rId3" Type="http://schemas.openxmlformats.org/officeDocument/2006/relationships/hyperlink" Target="http://internet.garant.ru/document/redirect/10164072/7152" TargetMode="External"/><Relationship Id="rId4" Type="http://schemas.openxmlformats.org/officeDocument/2006/relationships/hyperlink" Target="http://internet.garant.ru/document/redirect/10164072/7153" TargetMode="External"/><Relationship Id="rId5" Type="http://schemas.openxmlformats.org/officeDocument/2006/relationships/hyperlink" Target="http://internet.garant.ru/document/redirect/10164072/739" TargetMode="External"/><Relationship Id="rId6" Type="http://schemas.openxmlformats.org/officeDocument/2006/relationships/hyperlink" Target="http://internet.garant.ru/document/redirect/10106035/2701" TargetMode="External"/><Relationship Id="rId7" Type="http://schemas.openxmlformats.org/officeDocument/2006/relationships/hyperlink" Target="http://internet.garant.ru/document/redirect/10106035/2816" TargetMode="External"/><Relationship Id="rId8" Type="http://schemas.openxmlformats.org/officeDocument/2006/relationships/hyperlink" Target="http://internet.garant.ru/document/redirect/10164072/200001" TargetMode="External"/><Relationship Id="rId9" Type="http://schemas.openxmlformats.org/officeDocument/2006/relationships/hyperlink" Target="http://internet.garant.ru/document/redirect/10164072/2304" TargetMode="External"/><Relationship Id="rId10" Type="http://schemas.openxmlformats.org/officeDocument/2006/relationships/hyperlink" Target="consultantplus://offline/ref=EC97E645F4E3ABAECAD084583B44616CFE9BA872B8650DCA9D5AA70886E59DD98FAC3D4464B73E08C3F1BB5243F470A05AA2FD22F6FB1AA2FBP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