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ind w:firstLine="540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дело №  2-1-108/2022</w:t>
      </w:r>
    </w:p>
    <w:p>
      <w:pPr>
        <w:pStyle w:val="Normal"/>
        <w:spacing w:lineRule="atLeast" w:line="340" w:before="0" w:after="0"/>
        <w:ind w:firstLine="539"/>
        <w:jc w:val="center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АйДи Коллект» к Айдинян Анжеле Арамовне о взыскании задолженности по договору потребительского займа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о с ограниченной ответственностью (ООО) «АйДи Коллект» обратилось в суд с иском к Айдинян А.А. о взыскании задолженности по договору потребительского микрозайма. В обоснование иска указано, что 7 августа 2018 года между </w:t>
      </w:r>
      <w:r>
        <w:rPr>
          <w:rStyle w:val="CatOrganizationNamegrp23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тветчиком заключен договор потребительского займа №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Style w:val="CatOrganizationNamegrp23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упило истцу права (требования) по вышеуказанному договору №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енного с ответчиком, что подтверждается договором уступки прав (требований) и выпиской из приложения № 1 к договору уступки прав (требований). В нарушение статьи 819 Гражданского кодекса Российской Федерации и Общих условий, принятые на себя обязательства до настоящего времени ответчиком в полном объеме не исполнены. За период с 23 января 2019 года по 21 февраля 2020 года задолженность образовалась в сумме 5405,59 руб. (пять тысяч четыреста пять рублей пятьдесят девять копеек), из которых: основной долг в сумме – 3669,54 руб. (три тысячи шестьсот шестьдесят девять рублей пятьдесят четыре копейки), проценты в сумме – 293,92 руб. (двести девяносто три рубля девяносто две копейки), штраф в сумме – 1442,13 руб. (одна тысяча четыреста сорок два рубля тринадцать копеек). На основании изложенного истец просит суд взыскать с ответчика задолженность по договору потребительского займа от 7 августа 2018 года №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 период с 23 января 2019 года по 21 февраля 2020 года: в сумме 5405,59 руб. (пять тысяч четыреста пять рублей пятьдесят девять копеек); а также расходы по оплате государственной пошлины в сумме – 400 руб. (четыреста рублей)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тец в суд не явился, в своем ходатайстве просит данное гражданское дело рассмотреть без участия его представител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ответчик иск признала, о чем представила письменное заявление о признании иск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статьи 167 Гражданского процессуального кодекса Российской Федерации суд считает возможным рассмотреть дело в отсутствие не явившихся лиц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ответчика, 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статьей 310 Гражданск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 статьи 807 Гражданского кодекса Российской Федерации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 статьи 80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имодавцем определенной денежной суммы или определенного количества вещ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81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 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7 августа 2018 года между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тветчиком заключен договор потребительского займа № </w:t>
      </w:r>
      <w:r>
        <w:rPr>
          <w:rStyle w:val="CatUserDefinedgrp25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апреля 2021 года </w:t>
      </w:r>
      <w:r>
        <w:rPr>
          <w:rStyle w:val="CatOrganizationNamegrp23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упило истцу права (требования) по вышеуказанному договору № </w:t>
      </w:r>
      <w:r>
        <w:rPr>
          <w:rStyle w:val="CatUserDefinedgrp25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заключенного с ответчиком, что подтверждается договором уступки прав (требований) от 24 апреля 2021 года № Ц2021/04/24-01 и выпиской из приложения № 1 к договору уступки прав (требовани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становленный договором срок ответчик не возвратила сумму займа, проценты за пользование займом не уплатил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 период с 23 января 2019 года по 21 февраля 2020 года задолженность образовалась в сумме 5405,59 руб. (пять тысяч четыреста пять рублей пятьдесят девять копеек), из которых: основной долг в сумме – 3669,54 руб. (три тысячи шестьсот шестьдесят девять рублей пятьдесят четыре копейки), проценты в сумме – 293,92 руб. (двести девяносто три рубля девяносто две копейки), штраф в сумме – 1442,13 руб. (одна тысяча четыреста сорок два рубля тринадцать копеек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настоящее время ответчик обязательства по возврату суммы займа и уплате процентов за пользование займом перед истцом не исполнил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атривая заявленные требования ООО «АйДи Коллект» суд исходит из того, что настоящий спор вытекает из деятельности микрофинансовых организаций, которые предоставляют займы на небольшие суммы и на короткий сро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, размер и условия предоставления микрозаймов предусмотрены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76839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2 июля 2010 года № 151-ФЗ «О микрофинансовой деятельности и микрофинансовых организациях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ых об исполнении обязательств перед истцом суду ответчиком не представлено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ответчик Айдинян А.А. исковые требования ООО «АйДи Коллект» признала в полном объем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9 Гражданского процессуального кодекса Российской Федерации ответчик вправе признать ис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4.1 статьи 198 Гражданского процессуального кодекса Российской Федерации в случае признания иска ответчиком в мотивировочной части решения суда может быть указано только на признание иска и принятие его суд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заявленных требований, суд не усматривает  каких-либо обстоятельств, свидетельствующих о неправомерности признания иска  ответчиком, и считает возможным признание иска ответчиком принять, при этом суд отмечает, что нарушения прав и законных интересов третьих  лиц при принятии  судом признания иска  не  усматрива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, соглашаясь с расчетом, представленным истцом, суд считает заявленные требования обоснованными и подлежащими удовлетворению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го 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удовлетворением иска подлежит взысканию с ответчика в пользу истца и государственная пошлина в 400 руб. (четыреста рублей)., уплаченная при подаче искового заявления по данному гражданскому де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«АйДи Коллект» к Айдинян Анжеле Арамовне о взыскании задолженности по договору потребительского займа -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йдинян Анжелы Арамовны в пользу общества с ограниченной ответственностью «АйДи Коллект» задолженность по договору потребительского займа от 7 августа 2018 года № </w:t>
      </w:r>
      <w:r>
        <w:rPr>
          <w:rStyle w:val="CatUserDefinedgrp25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за период с 23 января 2019 года по 21 февраля 2020 года: основной долг в сумме – 3669,54 руб. (три тысячи шестьсот шестьдесят девять рублей пятьдесят четыре копейки), проценты в сумме – 293,92 руб. (двести девяносто три рубля девяносто две копейки), штраф в сумме – 1442,13 руб. (одна тысяча четыреста сорок два рубля тринадцать копеек); а также расходы по оплате государственной пошлины в сумме – 400 руб. (четырест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2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UserDefinedgrp25rplc59">
    <w:name w:val="cat-UserDefined grp-25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E3EC1B363AF92E133E8DDFBCD9F91BA970F39209030745B0A0FED6BC502D0D9ED06642DDD052B6D79G" TargetMode="External"/><Relationship Id="rId3" Type="http://schemas.openxmlformats.org/officeDocument/2006/relationships/hyperlink" Target="consultantplus://offline/ref=6601DAEB5CE065613279DDA6D944F555657A291B4743AB5DB5A30F79B08EF4523F3639AE66F0B81Dk9A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