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81/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МФК «Займер» к Тазетдиновой Гулине Радиковне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щество с ограниченной ответственностью (ООО) МФК «Займер» обратилось в суд с иском к Тазетдиновой Г.Р. о взыскании задолженности по договору займа. В обоснование иска указано, что между истцом и ответчиком 5 мая 2021 года заключен договор займа №</w:t>
      </w:r>
      <w:r>
        <w:rPr>
          <w:rStyle w:val="CatUserDefinedgrp18rplc8"/>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11000 руб. (одиннадцать тысяч рублей) с процентной ставкой 365,00% годовых.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5 мая 2021 года №</w:t>
      </w:r>
      <w:r>
        <w:rPr>
          <w:rStyle w:val="CatUserDefinedgrp18rplc12"/>
          <w:rFonts w:eastAsia="Times New Roman" w:cs="Times New Roman"/>
          <w:sz w:val="27"/>
          <w:szCs w:val="27"/>
          <w:lang w:val="en-US" w:bidi="en-US"/>
        </w:rPr>
        <w:t>...</w:t>
      </w:r>
      <w:r>
        <w:rPr>
          <w:rFonts w:eastAsia="Times New Roman" w:cs="Times New Roman"/>
          <w:sz w:val="27"/>
          <w:szCs w:val="27"/>
          <w:lang w:val="en-US" w:bidi="en-US"/>
        </w:rPr>
        <w:t>: остаток основного долга в сумме 11000 руб. (одиннадцать тысяч рублей), проценты за 272 дней пользования займом за период с 6 мая 2021 года по 1 февраля 2022 года в сумме 16500 руб. (шестнадцать тысяч пятьсот рублей), а также расходы по оплате государственной пошлины в сумме 1025 руб. (одна тысяча двадцать пять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 материалов дела следует, что между истцом и ответчиком 5 мая 2021 года заключен договор займа №</w:t>
      </w:r>
      <w:r>
        <w:rPr>
          <w:rStyle w:val="CatUserDefinedgrp18rplc24"/>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11000 руб. (одиннадцать тысяч рублей) с процентной ставкой 365,00% годовых (л.д. 7-10).</w:t>
      </w:r>
    </w:p>
    <w:p>
      <w:pPr>
        <w:pStyle w:val="Normal"/>
        <w:spacing w:lineRule="atLeast" w:line="340" w:before="0" w:after="0"/>
        <w:ind w:firstLine="540"/>
        <w:jc w:val="both"/>
        <w:rPr>
          <w:lang w:val="en-US" w:bidi="en-US"/>
        </w:rPr>
      </w:pPr>
      <w:r>
        <w:rPr>
          <w:rFonts w:eastAsia="Times New Roman" w:cs="Times New Roman"/>
          <w:sz w:val="27"/>
          <w:szCs w:val="27"/>
          <w:lang w:val="en-US" w:bidi="en-US"/>
        </w:rPr>
        <w:t>Указанный договор займа заключен в электронном виде с соблюдением простой письменной формы посредством использования функционала сайта взыскателя в сети Интернет.</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говор займа подписан ответчиком аналогом собственноручной подписи в соответствии с пунктом 2 статьи 160 Гражданского кодекса Российской Федерации. Порядок использования аналога собственноручной подписи определяется соглашением об использовании аналога собственноручной подписи (АСП).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6 апреля 2011 года №63-ФЗ «Об электронной подписи» является простой электронной подписью.</w:t>
      </w:r>
    </w:p>
    <w:p>
      <w:pPr>
        <w:pStyle w:val="Normal"/>
        <w:spacing w:lineRule="atLeast" w:line="340" w:before="0" w:after="0"/>
        <w:ind w:firstLine="720"/>
        <w:jc w:val="both"/>
        <w:rPr>
          <w:lang w:val="en-US" w:bidi="en-US"/>
        </w:rPr>
      </w:pPr>
      <w:r>
        <w:rPr>
          <w:rFonts w:eastAsia="Times New Roman" w:cs="Times New Roman"/>
          <w:sz w:val="27"/>
          <w:szCs w:val="27"/>
          <w:lang w:val="en-US" w:bidi="en-US"/>
        </w:rPr>
        <w:t>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w:t>
      </w:r>
    </w:p>
    <w:p>
      <w:pPr>
        <w:pStyle w:val="Normal"/>
        <w:spacing w:lineRule="atLeast" w:line="340" w:before="0" w:after="0"/>
        <w:ind w:firstLine="720"/>
        <w:jc w:val="both"/>
        <w:rPr>
          <w:lang w:val="en-US" w:bidi="en-US"/>
        </w:rPr>
      </w:pPr>
      <w:r>
        <w:rPr>
          <w:rFonts w:eastAsia="Times New Roman" w:cs="Times New Roman"/>
          <w:sz w:val="27"/>
          <w:szCs w:val="27"/>
          <w:lang w:val="en-US" w:bidi="en-US"/>
        </w:rPr>
        <w:t>Так, на номер мобильного телефона ответчика, указанный в анкете как его контактный, было прислано смс-сообщение, содержащее такой индивидуальный код, а также поступило смс-сообщение о зачислении на счет заемщика денежных средств по договору займа, что подтверждает факт подписания договора займа и получения денежных средст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ом 12 договора займа заемщик уплачивает неустойку в размере 20% годовых за просрочку возврата суммы займ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5 мая 2021 года №</w:t>
      </w:r>
      <w:r>
        <w:rPr>
          <w:rStyle w:val="CatUserDefinedgrp18rplc29"/>
          <w:rFonts w:eastAsia="Times New Roman" w:cs="Times New Roman"/>
          <w:sz w:val="27"/>
          <w:szCs w:val="27"/>
          <w:lang w:val="en-US" w:bidi="en-US"/>
        </w:rPr>
        <w:t>...</w:t>
      </w:r>
      <w:r>
        <w:rPr>
          <w:rFonts w:eastAsia="Times New Roman" w:cs="Times New Roman"/>
          <w:sz w:val="27"/>
          <w:szCs w:val="27"/>
          <w:lang w:val="en-US" w:bidi="en-US"/>
        </w:rPr>
        <w:t xml:space="preserve"> с учетом снижения истцом процентов составляет: остаток основного долга в сумме 11000 руб. (одиннадцать тысяч рублей), проценты за 272 дней пользования займом за период с 6 мая 2021 года по 1 февраля 2022 года в сумме 16500 руб. (шестнадцать тысяч пятьсот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При этом начисленные истцом проценты по займу не превышают полуторакратного размера суммы предоставленного займа от общего размера указанного истца в сумме 11000 руб. (одиннадцать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1025 руб. (одна тысяча двадцать пять рублей),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МФК «Займер» к Тазетдиновой Гулине Радиковне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Тазетдиновой Гулины Радиковны в пользу общества с ограниченной ответственностью МФК «Займер» задолженность по договору займа от 5 мая 2021 года №</w:t>
      </w:r>
      <w:r>
        <w:rPr>
          <w:rStyle w:val="CatUserDefinedgrp18rplc43"/>
          <w:rFonts w:eastAsia="Times New Roman" w:cs="Times New Roman"/>
          <w:sz w:val="27"/>
          <w:szCs w:val="27"/>
          <w:lang w:val="en-US" w:bidi="en-US"/>
        </w:rPr>
        <w:t>...</w:t>
      </w:r>
      <w:r>
        <w:rPr>
          <w:rFonts w:eastAsia="Times New Roman" w:cs="Times New Roman"/>
          <w:sz w:val="27"/>
          <w:szCs w:val="27"/>
          <w:lang w:val="en-US" w:bidi="en-US"/>
        </w:rPr>
        <w:t>: остаток основного долга в сумме 11000 руб. (одиннадцать тысяч рублей), проценты за 272 дней пользования займом за период с 6 мая 2021 года по 1 февраля 2022 года в сумме 16500 руб. (шестнадцать тысяч пятьсот рублей), а также расходы по оплате государственной пошлины в сумме 1025 руб. (одна тысяча двадцать пять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8">
    <w:name w:val="cat-UserDefined grp-18 rplc-8"/>
    <w:basedOn w:val="DefaultParagraphFont"/>
    <w:qFormat/>
    <w:rPr/>
  </w:style>
  <w:style w:type="character" w:styleId="CatUserDefinedgrp18rplc12">
    <w:name w:val="cat-UserDefined grp-18 rplc-12"/>
    <w:basedOn w:val="DefaultParagraphFont"/>
    <w:qFormat/>
    <w:rPr/>
  </w:style>
  <w:style w:type="character" w:styleId="CatUserDefinedgrp18rplc24">
    <w:name w:val="cat-UserDefined grp-18 rplc-24"/>
    <w:basedOn w:val="DefaultParagraphFont"/>
    <w:qFormat/>
    <w:rPr/>
  </w:style>
  <w:style w:type="character" w:styleId="CatUserDefinedgrp18rplc29">
    <w:name w:val="cat-UserDefined grp-18 rplc-29"/>
    <w:basedOn w:val="DefaultParagraphFont"/>
    <w:qFormat/>
    <w:rPr/>
  </w:style>
  <w:style w:type="character" w:styleId="CatUserDefinedgrp18rplc43">
    <w:name w:val="cat-UserDefined grp-18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