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37/2022                                                                         </w:t>
      </w:r>
    </w:p>
    <w:p>
      <w:pPr>
        <w:pStyle w:val="Normal"/>
        <w:spacing w:lineRule="atLeast" w:line="340" w:before="0" w:after="0"/>
        <w:ind w:firstLine="709"/>
        <w:jc w:val="right"/>
        <w:rPr>
          <w:lang w:val="en-US" w:bidi="en-US"/>
        </w:rPr>
      </w:pPr>
      <w:r>
        <w:rPr>
          <w:lang w:val="en-US" w:bidi="en-US"/>
        </w:rPr>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5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публичного акционерного общества Сбербанк в лице филиала – Волго-Вятский банк ПАО Сбербанк к Абдуллиной Алие Магедутовне о взыскании задолженности по кредитному договору,</w:t>
      </w:r>
    </w:p>
    <w:p>
      <w:pPr>
        <w:pStyle w:val="Normal"/>
        <w:spacing w:lineRule="atLeast" w:line="340" w:before="0" w:after="0"/>
        <w:ind w:firstLine="709"/>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публичное акционерное общество (ПАО) «Сбербанк России» в лице филиала – Волго-Вятский банк ПАО Сбербанк обратилось в суд с иском к Абдуллиной А.М. о взыскании задолженности по кредитному договору. В обоснование иска указано, что 19 августа 2016 года между истцом и ответчиком заключен кредитный договор № </w:t>
      </w:r>
      <w:r>
        <w:rPr>
          <w:rStyle w:val="CatUserDefinedgrp24rplc8"/>
          <w:rFonts w:eastAsia="Times New Roman" w:cs="Times New Roman"/>
          <w:sz w:val="27"/>
          <w:szCs w:val="27"/>
          <w:lang w:val="en-US" w:bidi="en-US"/>
        </w:rPr>
        <w:t>...</w:t>
      </w:r>
      <w:r>
        <w:rPr>
          <w:rFonts w:eastAsia="Times New Roman" w:cs="Times New Roman"/>
          <w:sz w:val="27"/>
          <w:szCs w:val="27"/>
          <w:lang w:val="en-US" w:bidi="en-US"/>
        </w:rPr>
        <w:t xml:space="preserve">, согласно которому истец предоставил ответчику кредит в сумме 80000 руб. восемьдесят тысяч рублей) на срок по 60 месяцев под 16,9% годовых. Истец свои обязательства по выдаче кредита выполнил. Однако, ответчик неоднократно нарушал сроки погашения основного долга и процентов за пользование кредитом. Ответчику были направлены письма с требованием досрочно возвратить сумму кредита. Требование до настоящего момента не выполнено. По состоянию на 28 декабря 2021 года задолженность ответчика составляет 32489,47 руб. (тридцать две тысячи четыреста восемьдесят девять рублей сорок семь копеек). На основании изложенного истец просит суд взыскать с ответчика задолженность по кредитному договору от 19 августа 2016 года № </w:t>
      </w:r>
      <w:r>
        <w:rPr>
          <w:rStyle w:val="CatUserDefinedgrp24rplc15"/>
          <w:rFonts w:eastAsia="Times New Roman" w:cs="Times New Roman"/>
          <w:sz w:val="27"/>
          <w:szCs w:val="27"/>
          <w:lang w:val="en-US" w:bidi="en-US"/>
        </w:rPr>
        <w:t>...</w:t>
      </w:r>
      <w:r>
        <w:rPr>
          <w:rFonts w:eastAsia="Times New Roman" w:cs="Times New Roman"/>
          <w:sz w:val="27"/>
          <w:szCs w:val="27"/>
          <w:lang w:val="en-US" w:bidi="en-US"/>
        </w:rPr>
        <w:t xml:space="preserve"> за период с 20 августа 2020 года по 28 декабря 2021 года: просроченный основной  долг в сумме 23402,41 руб. (двадцать три тысячи четыреста два рубля сорок одна копейка), просроченные проценты в сумме 5648,98 руб. (пять тысяч шестьсот сорок восемь рублей девяносто восемь копеек), неустойка за просроченный основной долг в сумме 2948,79 руб. (две тысячи девятьсот сорок восемь рублей семьдесят девять копеек), неустойка за просроченный проценты в сумме 489,29 руб. (четыреста восемьдесят девять рублей двадцать девять копеек), а также расходы по оплате государственной пошлины в сумме 1174,68 руб. (одна тысяча сто семьдесят четыре рубля шестьдесят восемь копеек).</w:t>
      </w:r>
    </w:p>
    <w:p>
      <w:pPr>
        <w:pStyle w:val="Normal"/>
        <w:spacing w:lineRule="atLeast" w:line="340" w:before="0" w:after="0"/>
        <w:ind w:firstLine="709"/>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709"/>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709"/>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пункта 1 статьи 15 Гражданского кодекса Российской Федерации лицо, право которого нарушено, может требовать полного возмещения убытков, если законом или договором не предусмотрено возмещение убытков в меньшем размере.</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w:t>
      </w:r>
      <w:hyperlink r:id="rId2">
        <w:r>
          <w:rPr>
            <w:rStyle w:val="InternetLink"/>
            <w:rFonts w:eastAsia="Times New Roman" w:cs="Times New Roman"/>
            <w:color w:val="0000EE"/>
            <w:sz w:val="27"/>
            <w:szCs w:val="27"/>
            <w:lang w:val="en-US" w:bidi="en-US"/>
          </w:rPr>
          <w:t>статье 310</w:t>
        </w:r>
      </w:hyperlink>
      <w:r>
        <w:rPr>
          <w:rFonts w:eastAsia="Times New Roman" w:cs="Times New Roman"/>
          <w:sz w:val="27"/>
          <w:szCs w:val="27"/>
          <w:lang w:val="en-US" w:bidi="en-US"/>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709"/>
        <w:jc w:val="both"/>
        <w:rPr>
          <w:lang w:val="en-US" w:bidi="en-US"/>
        </w:rPr>
      </w:pPr>
      <w:hyperlink r:id="rId3">
        <w:r>
          <w:rPr>
            <w:rStyle w:val="InternetLink"/>
            <w:rFonts w:eastAsia="Times New Roman" w:cs="Times New Roman"/>
            <w:color w:val="0000EE"/>
            <w:sz w:val="27"/>
            <w:szCs w:val="27"/>
            <w:lang w:val="en-US" w:bidi="en-US"/>
          </w:rPr>
          <w:t>Статьей 393</w:t>
        </w:r>
      </w:hyperlink>
      <w:r>
        <w:rPr>
          <w:rFonts w:eastAsia="Times New Roman" w:cs="Times New Roman"/>
          <w:sz w:val="27"/>
          <w:szCs w:val="27"/>
          <w:lang w:val="en-US" w:bidi="en-US"/>
        </w:rPr>
        <w:t xml:space="preserve"> Гражданского кодекса Российской Федерации определено, что должник обязан возместить кредитору убытки, причиненные неисполнением или ненадлежащим исполнением обязательства.</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статьи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статье 850 Гражданского кодекса Российской Федерации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 (пункт 1). Права и обязанности сторон, связанные с кредитованием счета, определяются правилами о займе и кредите </w:t>
      </w:r>
      <w:hyperlink r:id="rId4">
        <w:r>
          <w:rPr>
            <w:rStyle w:val="InternetLink"/>
            <w:rFonts w:eastAsia="Times New Roman" w:cs="Times New Roman"/>
            <w:color w:val="0000EE"/>
            <w:sz w:val="27"/>
            <w:szCs w:val="27"/>
            <w:lang w:val="en-US" w:bidi="en-US"/>
          </w:rPr>
          <w:t>(глава 42)</w:t>
        </w:r>
      </w:hyperlink>
      <w:r>
        <w:rPr>
          <w:rFonts w:eastAsia="Times New Roman" w:cs="Times New Roman"/>
          <w:sz w:val="27"/>
          <w:szCs w:val="27"/>
          <w:lang w:val="en-US" w:bidi="en-US"/>
        </w:rPr>
        <w:t>, если договором банковского счета не предусмотрено иное (пункт 2).</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К отношениям по кредитному договору применяются правила о договоре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5">
        <w:r>
          <w:rPr>
            <w:rStyle w:val="InternetLink"/>
            <w:rFonts w:eastAsia="Times New Roman" w:cs="Times New Roman"/>
            <w:color w:val="0000EE"/>
            <w:sz w:val="27"/>
            <w:szCs w:val="27"/>
            <w:lang w:val="en-US" w:bidi="en-US"/>
          </w:rPr>
          <w:t>порядке</w:t>
        </w:r>
      </w:hyperlink>
      <w:r>
        <w:rPr>
          <w:rFonts w:eastAsia="Times New Roman" w:cs="Times New Roman"/>
          <w:sz w:val="27"/>
          <w:szCs w:val="27"/>
          <w:lang w:val="en-US" w:bidi="en-US"/>
        </w:rPr>
        <w:t xml:space="preserve">, определенных договором. При отсутствии в договоре условия о размере процентов за пользование займом их размер определяется </w:t>
      </w:r>
      <w:hyperlink r:id="rId6">
        <w:r>
          <w:rPr>
            <w:rStyle w:val="InternetLink"/>
            <w:rFonts w:eastAsia="Times New Roman" w:cs="Times New Roman"/>
            <w:color w:val="0000EE"/>
            <w:sz w:val="27"/>
            <w:szCs w:val="27"/>
            <w:lang w:val="en-US" w:bidi="en-US"/>
          </w:rPr>
          <w:t>ключевой ставкой</w:t>
        </w:r>
      </w:hyperlink>
      <w:r>
        <w:rPr>
          <w:rFonts w:eastAsia="Times New Roman" w:cs="Times New Roman"/>
          <w:sz w:val="27"/>
          <w:szCs w:val="27"/>
          <w:lang w:val="en-US" w:bidi="en-US"/>
        </w:rPr>
        <w:t xml:space="preserve"> Банка России, действовавшей в соответствующие периоды. В соответствии с </w:t>
      </w:r>
      <w:hyperlink r:id="rId7">
        <w:r>
          <w:rPr>
            <w:rStyle w:val="InternetLink"/>
            <w:rFonts w:eastAsia="Times New Roman" w:cs="Times New Roman"/>
            <w:color w:val="0000EE"/>
            <w:sz w:val="27"/>
            <w:szCs w:val="27"/>
            <w:lang w:val="en-US" w:bidi="en-US"/>
          </w:rPr>
          <w:t>пунктом 3 указанной статьи</w:t>
        </w:r>
      </w:hyperlink>
      <w:r>
        <w:rPr>
          <w:rFonts w:eastAsia="Times New Roman" w:cs="Times New Roman"/>
          <w:sz w:val="27"/>
          <w:szCs w:val="27"/>
          <w:lang w:val="en-US" w:bidi="en-US"/>
        </w:rPr>
        <w:t xml:space="preserve"> при отсутствии иного соглашения проценты выплачиваются ежемесячно до дня возврата суммы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19 августа 2016 года между истцом и ответчиком заключен кредитный договор № </w:t>
      </w:r>
      <w:r>
        <w:rPr>
          <w:rStyle w:val="CatUserDefinedgrp24rplc29"/>
          <w:rFonts w:eastAsia="Times New Roman" w:cs="Times New Roman"/>
          <w:sz w:val="27"/>
          <w:szCs w:val="27"/>
          <w:lang w:val="en-US" w:bidi="en-US"/>
        </w:rPr>
        <w:t>...</w:t>
      </w:r>
      <w:r>
        <w:rPr>
          <w:rFonts w:eastAsia="Times New Roman" w:cs="Times New Roman"/>
          <w:sz w:val="27"/>
          <w:szCs w:val="27"/>
          <w:lang w:val="en-US" w:bidi="en-US"/>
        </w:rPr>
        <w:t>, согласно которому истец предоставил ответчику кредит в сумме 80000 руб. восемьдесят тысяч рублей) на срок по 60 месяцев под 16,9% годовых (л.д. 15-16).</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оответствии с условиями кредитного договора погашение кредита производится заемщиком 60 (шестьдесят) ежемесячными аннуитетными платежами, расчет которых определяется по формуле, указанной в пункте 3.1.1. общих условий кредитования (пункт 6 Индивидуальных услов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За несвоевременное перечисление платежа в погашение кредита и/или уплаты процентов за пользование кредитом (в соответствии с пунктом 3.3 общих условий кредитования) неустойка составляет в размере 20% годовых с суммы просроченного платежа за период просрочки с даты, следующей за датой наступления исполнения обязательства, установленной договором, по дату погашения просроченной задолженности по договору (включительно). Неустойка уплачивается в валюте кредита (пункт 12 Индивидуальных услов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расчетам истца у ответчика по состоянию на 28 декабря 2021 года задолженность ответчика составляет 32489,47 руб. (тридцать две тысячи четыреста восемьдесят девять рублей сорок семь копеек), в том числе просроченный основной  долг в сумме 23402,41 руб. (двадцать три тысячи четыреста два рубля сорок одна копейка), просроченные проценты в сумме 5648,98 руб. (пять тысяч шестьсот сорок восемь рублей девяносто восемь копеек), неустойка за просроченный основной долг в сумме 2948,79 руб. (две тысячи девятьсот сорок восемь рублей семьдесят девять копеек), неустойка за просроченный проценты в сумме 489,29 руб. (четыреста восемьдесят девять рублей двадцать девять копеек).</w:t>
      </w:r>
    </w:p>
    <w:p>
      <w:pPr>
        <w:pStyle w:val="Normal"/>
        <w:spacing w:lineRule="atLeast" w:line="340" w:before="0" w:after="0"/>
        <w:ind w:firstLine="709"/>
        <w:jc w:val="both"/>
        <w:rPr>
          <w:lang w:val="en-US" w:bidi="en-US"/>
        </w:rPr>
      </w:pPr>
      <w:r>
        <w:rPr>
          <w:rFonts w:eastAsia="Times New Roman" w:cs="Times New Roman"/>
          <w:sz w:val="27"/>
          <w:szCs w:val="27"/>
          <w:lang w:val="en-US" w:bidi="en-US"/>
        </w:rPr>
        <w:t>Требование истца, направленное в адрес ответчика, оставлено без ответа (л.д. 29).</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оответствии с требованиями </w:t>
      </w:r>
      <w:hyperlink r:id="rId8">
        <w:r>
          <w:rPr>
            <w:rStyle w:val="InternetLink"/>
            <w:rFonts w:eastAsia="Times New Roman" w:cs="Times New Roman"/>
            <w:color w:val="0000EE"/>
            <w:sz w:val="27"/>
            <w:szCs w:val="27"/>
            <w:lang w:val="en-US" w:bidi="en-US"/>
          </w:rPr>
          <w:t>части 1 статьи 56</w:t>
        </w:r>
      </w:hyperlink>
      <w:r>
        <w:rPr>
          <w:rFonts w:eastAsia="Times New Roman" w:cs="Times New Roman"/>
          <w:sz w:val="27"/>
          <w:szCs w:val="27"/>
          <w:lang w:val="en-US" w:bidi="en-US"/>
        </w:rPr>
        <w:t xml:space="preserve"> Гражданского процессуального кодекса Российской Федерации, содержание которой следует рассматривать в контексте с положениями </w:t>
      </w:r>
      <w:hyperlink r:id="rId9">
        <w:r>
          <w:rPr>
            <w:rStyle w:val="InternetLink"/>
            <w:rFonts w:eastAsia="Times New Roman" w:cs="Times New Roman"/>
            <w:color w:val="0000EE"/>
            <w:sz w:val="27"/>
            <w:szCs w:val="27"/>
            <w:lang w:val="en-US" w:bidi="en-US"/>
          </w:rPr>
          <w:t>части 3 статьи 123</w:t>
        </w:r>
      </w:hyperlink>
      <w:r>
        <w:rPr>
          <w:rFonts w:eastAsia="Times New Roman" w:cs="Times New Roman"/>
          <w:sz w:val="27"/>
          <w:szCs w:val="27"/>
          <w:lang w:val="en-US" w:bidi="en-US"/>
        </w:rPr>
        <w:t xml:space="preserve"> Конституции Российской Федерации и </w:t>
      </w:r>
      <w:hyperlink r:id="rId10">
        <w:r>
          <w:rPr>
            <w:rStyle w:val="InternetLink"/>
            <w:rFonts w:eastAsia="Times New Roman" w:cs="Times New Roman"/>
            <w:color w:val="0000EE"/>
            <w:sz w:val="27"/>
            <w:szCs w:val="27"/>
            <w:lang w:val="en-US" w:bidi="en-US"/>
          </w:rPr>
          <w:t>статьи 12</w:t>
        </w:r>
      </w:hyperlink>
      <w:r>
        <w:rPr>
          <w:rFonts w:eastAsia="Times New Roman" w:cs="Times New Roman"/>
          <w:sz w:val="27"/>
          <w:szCs w:val="27"/>
          <w:lang w:val="en-US" w:bidi="en-US"/>
        </w:rPr>
        <w:t xml:space="preserve">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Данных об исполнении обязательств перед истцом суду ответчиком не представлено. Нарушение ответчиком условий договора об обязанности ежемесячного возврата очередной части кредита является существенным, поскольку  влечет для банка ущерб, что он в значительной степени лишается тех доходов, на которые вправе был рассчитывать при заключении договора.</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состязательного построения процесса представление доказательств возлагается на стороны и других лиц, участвующих в деле. Стороны сами должны заботиться о подтверждении доказательствами фактов, на которые ссылаются. Лица, участвующие в деле несут риск наступления последствий совершения или не совершения ими процессуальных действ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Допустимых доказательств, опровергающих вышеуказанное, ответчиком не представлено.</w:t>
      </w:r>
    </w:p>
    <w:p>
      <w:pPr>
        <w:pStyle w:val="Normal"/>
        <w:spacing w:lineRule="atLeast" w:line="340" w:before="0" w:after="0"/>
        <w:ind w:firstLine="709"/>
        <w:jc w:val="both"/>
        <w:rPr>
          <w:lang w:val="en-US" w:bidi="en-US"/>
        </w:rPr>
      </w:pPr>
      <w:r>
        <w:rPr>
          <w:rFonts w:eastAsia="Times New Roman" w:cs="Times New Roman"/>
          <w:sz w:val="27"/>
          <w:szCs w:val="27"/>
          <w:lang w:val="en-US" w:bidi="en-US"/>
        </w:rPr>
        <w:t>При изложенных обстоятельствах, суд считает исковые требования банка о взыскании задолженности по кредитному договору обоснованными и подлежащими удовлетворению, поскольку ответчик ненадлежащим образом исполняет свои обязательства по погашению кредитных средств и уплате процентов.</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указанного Кодекса.</w:t>
      </w:r>
    </w:p>
    <w:p>
      <w:pPr>
        <w:pStyle w:val="Normal"/>
        <w:spacing w:lineRule="atLeast" w:line="340" w:before="0" w:after="0"/>
        <w:ind w:firstLine="567"/>
        <w:jc w:val="both"/>
        <w:rPr>
          <w:lang w:val="en-US" w:bidi="en-US"/>
        </w:rPr>
      </w:pPr>
      <w:r>
        <w:rPr>
          <w:rFonts w:eastAsia="Times New Roman" w:cs="Times New Roman"/>
          <w:sz w:val="27"/>
          <w:szCs w:val="27"/>
          <w:lang w:val="en-US" w:bidi="en-US"/>
        </w:rPr>
        <w:t>Расходы истца по оплате госпошлины в связи с удовлетворением иска на основании части 1 статьи 98 Гражданского процессуального кодекса Российской Федерации подлежит взысканию с ответчика в размере 1174,68 руб. (одна тысяча сто семьдесят четыре рубля шестьдесят восемь копеек).</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709"/>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исковое заявление публичного акционерного общества Сбербанк в лице филиала – Волго-Вятский банк ПАО Сбербанк к Абдуллиной Алие Магедутовне о взыскании задолженности по кредитному договору удовлетворить. </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Взыскать с Абдуллиной Алии Магедутовны в пользу публичного акционерного общества Сбербанк в лице филиала – Волго-Вятский банк ПАО Сбербанк задолженность по кредитному договору от 19 августа 2016 года № </w:t>
      </w:r>
      <w:r>
        <w:rPr>
          <w:rStyle w:val="CatUserDefinedgrp24rplc48"/>
          <w:rFonts w:eastAsia="Times New Roman" w:cs="Times New Roman"/>
          <w:sz w:val="27"/>
          <w:szCs w:val="27"/>
          <w:lang w:val="en-US" w:bidi="en-US"/>
        </w:rPr>
        <w:t>...</w:t>
      </w:r>
      <w:r>
        <w:rPr>
          <w:rFonts w:eastAsia="Times New Roman" w:cs="Times New Roman"/>
          <w:sz w:val="27"/>
          <w:szCs w:val="27"/>
          <w:lang w:val="en-US" w:bidi="en-US"/>
        </w:rPr>
        <w:t xml:space="preserve"> за период с 20 августа 2020 года по 28 декабря 2021 года: просроченный основной  долг в сумме 23402,41 руб. (двадцать три тысячи четыреста два рубля сорок одна копейка), просроченные проценты в сумме 5648,98 руб. (пять тысяч шестьсот сорок восемь рублей девяносто восемь копеек), неустойка за просроченный основной долг в сумме 2948,79 руб. (две тысячи девятьсот сорок восемь рублей семьдесят девять копеек), неустойка за просроченный проценты в сумме 489,29 руб. (четыреста восемьдесят девять рублей двадцать девять копеек), а также расходы по оплате государственной пошлины в сумме 1174,68 руб. (одна тысяча сто семьдесят четыре рубля шестьдесят восемь копеек).</w:t>
      </w:r>
    </w:p>
    <w:p>
      <w:pPr>
        <w:pStyle w:val="Normal"/>
        <w:spacing w:lineRule="atLeast" w:line="340" w:before="0" w:after="0"/>
        <w:ind w:firstLine="709"/>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709"/>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709"/>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709"/>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r>
  </w:p>
  <w:p>
    <w:pPr>
      <w:pStyle w:val="Normal"/>
      <w:spacing w:before="0" w:after="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8">
    <w:name w:val="cat-UserDefined grp-24 rplc-8"/>
    <w:basedOn w:val="DefaultParagraphFont"/>
    <w:qFormat/>
    <w:rPr/>
  </w:style>
  <w:style w:type="character" w:styleId="CatUserDefinedgrp24rplc15">
    <w:name w:val="cat-UserDefined grp-24 rplc-15"/>
    <w:basedOn w:val="DefaultParagraphFont"/>
    <w:qFormat/>
    <w:rPr/>
  </w:style>
  <w:style w:type="character" w:styleId="CatUserDefinedgrp24rplc29">
    <w:name w:val="cat-UserDefined grp-24 rplc-29"/>
    <w:basedOn w:val="DefaultParagraphFont"/>
    <w:qFormat/>
    <w:rPr/>
  </w:style>
  <w:style w:type="character" w:styleId="CatUserDefinedgrp24rplc48">
    <w:name w:val="cat-UserDefined grp-24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B5BFABBCF595F966F0F16BB0DB240EBBFBCCA015DDBA47D59D1937A86A5046A061E488EED858BIC2BK" TargetMode="External"/><Relationship Id="rId3" Type="http://schemas.openxmlformats.org/officeDocument/2006/relationships/hyperlink" Target="consultantplus://offline/ref=BE5B5BFABBCF595F966F0F16BB0DB240EBBFBCCA015DDBA47D59D1937A86A5046A061E488EED8887IC21K" TargetMode="External"/><Relationship Id="rId4" Type="http://schemas.openxmlformats.org/officeDocument/2006/relationships/hyperlink" Target="consultantplus://offline/ref=69C60379E7CC82284B772AEDE965DEAC39696324177D86B6E9A9A5530DDBC9B0FFF8C1E45C0526309E2CFF0131CB2C4002CD626C872AD79EM4M2L" TargetMode="External"/><Relationship Id="rId5" Type="http://schemas.openxmlformats.org/officeDocument/2006/relationships/hyperlink" Target="consultantplus://offline/ref=4FD9060F0C6F4F6846C45680489E489071F4232490AEEE6EF05E90D70DBCAA426542B2D15E189DB43F7DBB98AE6C7D3DF22D8D0124412524HBcBK" TargetMode="External"/><Relationship Id="rId6" Type="http://schemas.openxmlformats.org/officeDocument/2006/relationships/hyperlink" Target="consultantplus://offline/ref=4FD9060F0C6F4F6846C45680489E489071FF222991A4B364F8079CD50AB3F555620BBED05E199BB43322BE8DBF34703EEF328E1D384324H2cDK" TargetMode="External"/><Relationship Id="rId7" Type="http://schemas.openxmlformats.org/officeDocument/2006/relationships/hyperlink" Target="consultantplus://offline/ref=466F65A550F24EBC6EB3C0FBAEC93779C895A2791E833BEB378C29F63791DBB439F05E1A400B64DBc0i3H" TargetMode="External"/><Relationship Id="rId8" Type="http://schemas.openxmlformats.org/officeDocument/2006/relationships/hyperlink" Target="consultantplus://offline/ref=00A5B2C4395B87681BD1B2EE46A330EA416FDAB5C1D0780DA2888E247BD1FE25191B3AEEDA1024C9f7Y6G" TargetMode="External"/><Relationship Id="rId9" Type="http://schemas.openxmlformats.org/officeDocument/2006/relationships/hyperlink" Target="consultantplus://offline/ref=00A5B2C4395B87681BD1B2EE46A330EA4261DFB7CF852F0FF3DD80217381B635575E37EFDF14f2Y4G" TargetMode="External"/><Relationship Id="rId10" Type="http://schemas.openxmlformats.org/officeDocument/2006/relationships/hyperlink" Target="consultantplus://offline/ref=00A5B2C4395B87681BD1B2EE46A330EA416FDAB5C1D0780DA2888E247BD1FE25191B3AEEDA1026CAf7Y4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