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2-1-35/2022                                                                         </w:t>
      </w:r>
    </w:p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Тимербаевой В.И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Ахметханова Ильяса Габделбаровича к обществу с ограниченной ответственностью «Автоэкспресс» о взыскании процентов за пользование чужими денежными средствами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ханов И.Г. обратился в суд с иском к обществу с ограниченной ответственностью (ООО) «Автоэкспресс» о взыскании процентов за пользование чужими денежными средствами. В обоснование иска указал, что 9 августа 2021 года между истцом и </w:t>
      </w:r>
      <w:r>
        <w:rPr>
          <w:rStyle w:val="CatOrganizationNamegrp37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заключен кредитный договор «Авто драйв» № </w:t>
      </w:r>
      <w:r>
        <w:rPr>
          <w:rStyle w:val="CatUserDefinedgrp4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тот же день (9 августа 2021 года) между истцом и ответчиком был заключен опционный договор «АВТОУверенность» № </w:t>
      </w:r>
      <w:r>
        <w:rPr>
          <w:rStyle w:val="CatUserDefinedgrp4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Решением Балтасинского районного суда Республики Татарстан от 28 октября 2021 года по делу № 2-572/2021 иск Ахметханова И.Г. к ООО «Автоэкпресс» о защите прав потребителей удовлетворён частично. Вышеуказанное решение суда вступило в законную силу 9 декабря 2021 года. На основании изложенного истец просит суд взыскать с ответчика проценты за пользование чужими денежными средствами в сумме 3074,40 руб. (три тысячи семьдесят четыре рубля сорок копеек) за период с 27 августа 2021 года по 9 декабря 2021 года, расходы на оплату юридических услуг в сумме 5000 руб. (пять тысяч рублей), почтовые расходы в сумме 66,20 руб. (шестьдесят шесть рублей двадцать копеек), штраф 50% от суммы иска в пользу потребителя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астники процесса в суд не явились, извещены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считает возможным рассмотреть дело в отсутствие участников процесса в порядке заочного производства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61  Гражданского процессуального кодекса Российской Федерации обстоятельства, установленные вступившим в законную силу судеб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3638/entry/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тановление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, а также в случаях, предусмотренных данным Кодексом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материалов дела, вступившим 9 декабря 2021 года в законную силу решением Балтасинского районного суда Республики Татарстан от 28 октября 2021 года по делу № 2-572/2021 установлено следующее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1 года между Ахметхановым И.Г. и </w:t>
      </w:r>
      <w:r>
        <w:rPr>
          <w:rStyle w:val="CatOrganizationNamegrp37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ключен договор кредита по кредитному продукту «АВТО ДРАЙВ» №</w:t>
      </w:r>
      <w:r>
        <w:rPr>
          <w:rStyle w:val="CatUserDefinedgrp40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 которым заемщику предоставлен кредит в размере 2 203 848 руб. на срок 96 мес. с условием начисления 25,99% годовых по 9 сентября 2021 года, с 10 сентября 2021 года – 13,99% годовых. Кредит выдан с передачей в залог приобретаемого транспортного средства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на заключение опционного договора «АВТОУверенность» между истцом и ООО «Автоэкспресс» были подписаны индивидуальные условия опционного договора «АВТОУверенность» № АУ </w:t>
      </w:r>
      <w:r>
        <w:rPr>
          <w:rStyle w:val="CatUserDefinedgrp41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9 августа 2021 года. Опционный договор заключен сроком на 24 мес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августа 2021 года истец обратился к ООО «Автоэкспресс» с заявлением об отказе от опционного договора «АВТОуверенность» и возврате денежной суммы (л.д. 5-8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м решением Балтасинского районного суда Республики Татарстан от 28 октября 2021 года по делу № 2-572/2021 иск Ахметханова И.Г. к ООО «Автоэкпресс» о защите прав потребителей удовлетворён частично. С ООО «Автоэкпресс» в пользу Ахметханова И.Г. взысканы: денежные средства, уплаченные по опционному договору «АВТОуверенность» № АУ </w:t>
      </w:r>
      <w:r>
        <w:rPr>
          <w:rStyle w:val="CatUserDefinedgrp41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9 августа 2021 года – 151 848 руб.; компенсация морального вреда – 2 000 руб.; штраф – 76 924 руб., расходы по оплате услуг представителя – 9 000 руб., почтовые расходы – 260,64 руб. В удовлетворении остальной части иска отказано. Взыскано с ООО «Автоэкпресс» в доход бюджета муниципального образования «Балтасинский муниципальный район Республики Татарстан» государственная пошлина в размере 4 536,96 руб. Вышеуказанное решение суда вступило в законную силу 9 декабря 2021 года (л.д. 5-8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статьи 395 Гражданского кодекса Российской Федерации установлено, что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80094/entry/1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лючевой ставк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Банка России, действовавшей в соответствующие периоды. Эти правила применяются, есл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360358/entry/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ин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змер процентов не установлен законом или договором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абзаце 3 пункта 9 Постановления Пленума Верховного Суда Российской Федерации от 23 июня 2015 года № 25 «О применении судами некоторых положений раздела I части первой Гражданского кодекса Российской Федерации» по смыс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8809/entry/196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1 статьи 19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ражданского процессуального кодекса Российской Федерации суд определяет, какие нормы права следует применить к установленным обстоятельствам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 в рассматриваемом деле истец просит суд о применении к ответчику санкции за несвоевременное удовлетворение требований, в связи с чем суд считает возможным применить к спорному правоотношению положения статьи 395 Гражданского кодекса Российской Федераци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установленных обстоятельств и заявленных истцом требований с ответчика в пользу истца подлежат взысканию за заявленный в иске период с 27 августа 2021 года по 9 декабря 2021 года проценты за пользование чужими денежными средствами в порядке статьи 395 Гражданского кодекса Российской Федерации в сумме 3074,40 руб. (три тысячи семьдесят четыре рубля сорок копеек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довлетворении судом требований потребителя, установленных 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 потребителя штраф в размере пятьдесят процентов от суммы, присужденной судом в пользу потребителя (пункт 6 статьи 13 Закона Российской Федерации «О защите прав потребителей»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46 Постановления Пленума Верховного Суда Российской Федерации от 28 июня 2012 года № 17 «О рассмотрении судами гражданских дел по спорам о защите прав потребителей»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035/entry/130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 6 статьи 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Закона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 ответчика в пользу истца подлежит взысканию штраф в размере 50% от присужденной судом суммы исковых требований в размере 3074,40 руб. (три тысячи семьдесят четыре рубля сорок копеек), который составит 1537,2 руб. (одна тысяча пятьсот тридцать семь рублей двадцать копеек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8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9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процессуального кодекса Российской Федерации к издержкам, связанным с рассмотрением дела, относятся, в том числе и расходы на оплату услуг представите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9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второй статьи 9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процессуаль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10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риведенной нормы права, субъектом возмещения судебных расходов является сторона, в пользу которой состоялось решение, к которой относится истец в случае удовлетворения иска, либо ответчик - при отказе в удовлетворении исковых требований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вышеуказанными нормами процессуального права, установив объем фактически выполненных представителем услуг, исходя из результата рассмотрения данного гражданского дела, объема работы представителя, категории и сложности возникшего спора, суд приходит к выводу, что данные расходы являются судебными издержками и подлежат взысканию в пользу истца с ответчика, а именно: судебные расходы на оплату юридических услуг в сумме 3000 руб. (три тысячи рублей). Указанную сумму судебных расходов суд считает разумной, соответствующей сложности спора и выполненной работе. Также на основании приведенных норм права, суд приходит к выводу о взыскании с ответчика в пользу истца почтовые расходы в сумме 66,20 руб. (шестьдесят шесть рублей двадцать копеек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03 Гражданского процессуального кодекса Российской Федерации госпошлина, не уплаченная истцом, подлежит взысканию с ответчика в местный бюджет, исходя из удовлетворенной части требований, в сумме 400 руб. (четыреста рублей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Ахметханова Ильяса Габделбаровича к обществу с ограниченной ответственностью «Автоэкспресс» о взыскании процентов за пользование чужими денежными средствами удовлетворить частично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бщества с ограниченной ответственностью «Автоэкспресс» в пользу Ахметханова Ильяса Габделбаровича проценты за пользование чужими денежными средствами в сумме 3074,40 руб. (три тысячи семьдесят четыре рубля сорок копеек) за период с 27 августа 2021 года по 9 декабря 2021 года, расходы на оплату юридических услуг в сумме в сумме 3000 руб. (три тысячи рублей), почтовые расходы в сумме 66,20 руб. (шестьдесят шесть рублей двадцать копеек), штраф в сумме 1537,2 руб. (одна тысяча пятьсот тридцать семь рублей двадцать копеек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бщества с ограниченной ответственностью «Автоэкспресс» в доход бюджета Балтасинского муниципального района Республики Татарстан государственную пошлину в сумме 400 руб. (четыреста рублей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а в остальной части отказать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 через мирового судью в Балтас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37rplc9">
    <w:name w:val="cat-OrganizationName grp-37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OrganizationNamegrp37rplc31">
    <w:name w:val="cat-OrganizationName grp-37 rplc-31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7E645F4E3ABAECAD084583B44616CFE9BA872B8650DCA9D5AA70886E59DD98FAC3D4464B73E08C3F1BB5243F470A05AA2FD22F6FB1AA2FBPEG" TargetMode="External"/><Relationship Id="rId3" Type="http://schemas.openxmlformats.org/officeDocument/2006/relationships/hyperlink" Target="consultantplus://offline/ref=EC97E645F4E3ABAECAD084583B44616CFE9BA872B8650DCA9D5AA70886E59DD98FAC3D4464B73904C8F1BB5243F470A05AA2FD22F6FB1AA2FBPEG" TargetMode="External"/><Relationship Id="rId4" Type="http://schemas.openxmlformats.org/officeDocument/2006/relationships/hyperlink" Target="consultantplus://offline/ref=EC97E645F4E3ABAECAD084583B44616CFE9BA872B8650DCA9D5AA70886E59DD98FAC3D4464B73906CEF1BB5243F470A05AA2FD22F6FB1AA2FBPEG" TargetMode="External"/><Relationship Id="rId5" Type="http://schemas.openxmlformats.org/officeDocument/2006/relationships/hyperlink" Target="consultantplus://offline/ref=EC97E645F4E3ABAECAD084583B44616CFE9BA872B8650DCA9D5AA70886E59DD98FAC3D4464B73907C2F1BB5243F470A05AA2FD22F6FB1AA2FBPEG" TargetMode="External"/><Relationship Id="rId6" Type="http://schemas.openxmlformats.org/officeDocument/2006/relationships/hyperlink" Target="consultantplus://offline/ref=EC97E645F4E3ABAECAD084583B44616CFE9BA872B8650DCA9D5AA70886E59DD98FAC3D4464B73909C9F1BB5243F470A05AA2FD22F6FB1AA2FBP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