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0"/>
        <w:ind w:firstLine="540"/>
        <w:outlineLvl w:val="9"/>
        <w:rPr>
          <w:b/>
          <w:b/>
          <w:bCs/>
          <w:sz w:val="48"/>
          <w:szCs w:val="48"/>
          <w:lang w:val="en-US" w:bidi="en-US"/>
        </w:rPr>
      </w:pPr>
      <w:r>
        <w:rPr>
          <w:b/>
          <w:bCs/>
          <w:sz w:val="48"/>
          <w:szCs w:val="48"/>
          <w:lang w:val="en-US" w:bidi="en-US"/>
        </w:rPr>
        <w:tab/>
      </w:r>
      <w:r>
        <w:rPr>
          <w:b w:val="false"/>
          <w:bCs w:val="false"/>
          <w:i w:val="false"/>
          <w:sz w:val="27"/>
          <w:szCs w:val="27"/>
          <w:lang w:val="en-US" w:bidi="en-US"/>
        </w:rPr>
        <w:t xml:space="preserve">                                                                                          дело №  2-1-20/2022</w:t>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 февра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Коллекторское агентство «Фабула» к Петрову Сергею Анатольевичу о взыскании задолженности по договору займа,</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щество с ограниченной ответственностью (ООО) Коллекторское агентство (КА) «Фабула» обратилось в суд с иском к Петрову С.А. о взыскании задолженности по договору займа. В обоснование иска указано, что между </w:t>
      </w:r>
      <w:r>
        <w:rPr>
          <w:rStyle w:val="CatOrganizationNamegrp21rplc8"/>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 ответчиком 20 января 2021 года заключен договор микрозайма №</w:t>
      </w:r>
      <w:r>
        <w:rPr>
          <w:rStyle w:val="CatUserDefinedgrp22rplc10"/>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7000 руб. (семь тысяч рублей). Между цедентом и взыскателем заключен договор уступки прав требования № 082421 от 24 августа 2021 года, в соответствии с которым цедент уступил права требования по договору взыскателю. Ответчиком в установленный срок обязательства по договору займа исполнены не были. На основании изложенного истец просит суд взыскать с ответчика задолженность по договору займа от 20 января 2021 года №</w:t>
      </w:r>
      <w:r>
        <w:rPr>
          <w:rStyle w:val="CatUserDefinedgrp22rplc15"/>
          <w:rFonts w:eastAsia="Times New Roman" w:cs="Times New Roman"/>
          <w:sz w:val="27"/>
          <w:szCs w:val="27"/>
          <w:lang w:val="en-US" w:bidi="en-US"/>
        </w:rPr>
        <w:t>...</w:t>
      </w:r>
      <w:r>
        <w:rPr>
          <w:rFonts w:eastAsia="Times New Roman" w:cs="Times New Roman"/>
          <w:sz w:val="27"/>
          <w:szCs w:val="27"/>
          <w:lang w:val="en-US" w:bidi="en-US"/>
        </w:rPr>
        <w:t>: основной долг в сумме 7000 руб. (семь тысяч рублей), проценты за период с 20 января 2021 года по 15 июня 2021 года в сумме 7676,64 руб. (семь тысяч шестьсот семьдесят шесть рублей шестьдесят четыре копейки), пени в сумме 303,36 руб. (триста три рубля тридцать шесть копеек), а также расходы по оплате государственной пошлины в сумме 599,2 руб. (пятьсот девяносто девять рублей двадцать копеек).</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астники процесса в суд не явились, извещены.</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 считает возможным рассмотреть дело в отсутствие сторон в порядке заочного производ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1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добровольно принятым обязательств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34 Гражданского кодекса Российской Федерации договор может быть заключен в любо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15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ор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807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статьи 819, пунктов 1 и 2 статьи 809, пункта 1 статьи 810 и пункта 2 статьи 811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отсутствии иного соглашения проценты выплачиваются ежемесячно до дня возврата суммы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Федерального закона от 21 декабря 2013 года № 353-ФЗ «О потребительском кредите (займе)»).</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пункт 1).</w:t>
      </w:r>
    </w:p>
    <w:p>
      <w:pPr>
        <w:pStyle w:val="Normal"/>
        <w:spacing w:lineRule="atLeast" w:line="340" w:before="0" w:after="0"/>
        <w:ind w:firstLine="720"/>
        <w:jc w:val="both"/>
        <w:rPr>
          <w:lang w:val="en-US" w:bidi="en-US"/>
        </w:rPr>
      </w:pPr>
      <w:r>
        <w:rPr>
          <w:rFonts w:eastAsia="Times New Roman" w:cs="Times New Roman"/>
          <w:sz w:val="27"/>
          <w:szCs w:val="27"/>
          <w:lang w:val="en-US" w:bidi="en-US"/>
        </w:rPr>
        <w:t>Статья 56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з материалов дела следует, что между истцом и ответчиком 20 января 2021 года заключен договор микрозайма №</w:t>
      </w:r>
      <w:r>
        <w:rPr>
          <w:rStyle w:val="CatUserDefinedgrp22rplc29"/>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7000 руб. (семь тысяч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Договор займа подписан ответчиком аналогом собственноручной подписи (АСП), путем действий, указанных в Соглашении о дистанционном взаимодействии. </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истечении установленного пунктом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унктом 4 договор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 пунктом 12 договора займа заемщик уплачивает неустойку в размере 0,05% от невозвращенной суммы основного долга по займу за каждый календарный день просрочки, начиная с даты, следующей за датой первого просроченного платежа (в соответствии с графиком платежей), до дня фактического исполнения просроченных обязательств включительно.</w:t>
      </w:r>
    </w:p>
    <w:p>
      <w:pPr>
        <w:pStyle w:val="Normal"/>
        <w:spacing w:lineRule="atLeast" w:line="340" w:before="0" w:after="0"/>
        <w:ind w:firstLine="720"/>
        <w:jc w:val="both"/>
        <w:rPr>
          <w:lang w:val="en-US" w:bidi="en-US"/>
        </w:rPr>
      </w:pPr>
      <w:r>
        <w:rPr>
          <w:rFonts w:eastAsia="Times New Roman" w:cs="Times New Roman"/>
          <w:sz w:val="27"/>
          <w:szCs w:val="27"/>
          <w:lang w:val="en-US" w:bidi="en-US"/>
        </w:rPr>
        <w:t>Вместе с тем, ответчиком в установленный срок обязательства по договору займа исполнены не были.</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Между </w:t>
      </w:r>
      <w:r>
        <w:rPr>
          <w:rStyle w:val="CatOrganizationNamegrp21rplc3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 истцом заключен договор уступки прав требования № </w:t>
      </w:r>
      <w:r>
        <w:rPr>
          <w:rStyle w:val="CatUserDefinedgrp23rplc33"/>
          <w:rFonts w:eastAsia="Times New Roman" w:cs="Times New Roman"/>
          <w:sz w:val="27"/>
          <w:szCs w:val="27"/>
          <w:lang w:val="en-US" w:bidi="en-US"/>
        </w:rPr>
        <w:t>...</w:t>
      </w:r>
      <w:r>
        <w:rPr>
          <w:rFonts w:eastAsia="Times New Roman" w:cs="Times New Roman"/>
          <w:sz w:val="27"/>
          <w:szCs w:val="27"/>
          <w:lang w:val="en-US" w:bidi="en-US"/>
        </w:rPr>
        <w:t>, в соответствии с которым цедент уступил права требования по договору взыскателю.</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 представленным истцом расчетом задолженность по договору займа от 20 января 2021 года №</w:t>
      </w:r>
      <w:r>
        <w:rPr>
          <w:rStyle w:val="CatUserDefinedgrp22rplc36"/>
          <w:rFonts w:eastAsia="Times New Roman" w:cs="Times New Roman"/>
          <w:sz w:val="27"/>
          <w:szCs w:val="27"/>
          <w:lang w:val="en-US" w:bidi="en-US"/>
        </w:rPr>
        <w:t>...</w:t>
      </w:r>
      <w:r>
        <w:rPr>
          <w:rFonts w:eastAsia="Times New Roman" w:cs="Times New Roman"/>
          <w:sz w:val="27"/>
          <w:szCs w:val="27"/>
          <w:lang w:val="en-US" w:bidi="en-US"/>
        </w:rPr>
        <w:t xml:space="preserve"> составляет: основной долг в сумме 7000 руб. (семь тысяч рублей), проценты за период с 20 января 2021 года по 15 июня 2021 года в сумме 7676,64 руб. (семь тысяч шестьсот семьдесят шесть рублей шестьдесят четыре копейки), пени в сумме 303,36 руб. (триста три рубля тридцать шесть копеек).</w:t>
      </w:r>
    </w:p>
    <w:p>
      <w:pPr>
        <w:pStyle w:val="Normal"/>
        <w:spacing w:lineRule="atLeast" w:line="340" w:before="0" w:after="0"/>
        <w:ind w:firstLine="720"/>
        <w:jc w:val="both"/>
        <w:rPr>
          <w:lang w:val="en-US" w:bidi="en-US"/>
        </w:rPr>
      </w:pPr>
      <w:r>
        <w:rPr>
          <w:rFonts w:eastAsia="Times New Roman" w:cs="Times New Roman"/>
          <w:sz w:val="27"/>
          <w:szCs w:val="27"/>
          <w:lang w:val="en-US" w:bidi="en-US"/>
        </w:rPr>
        <w:t>Доказательств полной выплаты задолженности по договору займа или наличия задолженности по нему в ином размере, наличия платежей, осуществленных ответчиком и неучтенных истцом при расчете задолженности по договору, ответчиком не представлено. При этом начисленные истцом проценты по займу и штрафы не превышают полуторакратного размера суммы предоставленного займа от общего размера указанного истца в сумме 7000 руб. (семь тысяч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72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кольку ответчиком не исполняются надлежащим образом условия договора займа, суд приходит к выводу о том, что в соответствии со статьями 309, 310, 807, 809, 810, 811 Гражданского кодекса Российской Федерации заявленные истцом требования о взыскании с ответчика задолженности по договору займа подлежат удовлетворению в полном объеме.</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в 599,2 руб. (пятьсот девяносто девять рублей двадцать копеек), уплаченная при подаче искового заявления по данному гражданскому де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руководствуясь статьями 194-199, 233-237 Гражданского процессуального кодекса Российской Федерации, суд</w:t>
      </w:r>
    </w:p>
    <w:p>
      <w:pPr>
        <w:pStyle w:val="Normal"/>
        <w:spacing w:lineRule="atLeast" w:line="340" w:before="0" w:after="0"/>
        <w:ind w:firstLine="54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Коллекторское агентство «Фабула» к Петрову Сергею Анатольевичу о взыскании задолженности по договору займа -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Взыскать с Петрова Сергея Анатольевича в пользу общества с ограниченной ответственностью Коллекторское агентство «Фабула» задолженность по договору займа от 20 января 2021 года №</w:t>
      </w:r>
      <w:r>
        <w:rPr>
          <w:rStyle w:val="CatUserDefinedgrp22rplc54"/>
          <w:rFonts w:eastAsia="Times New Roman" w:cs="Times New Roman"/>
          <w:sz w:val="27"/>
          <w:szCs w:val="27"/>
          <w:lang w:val="en-US" w:bidi="en-US"/>
        </w:rPr>
        <w:t>...</w:t>
      </w:r>
      <w:r>
        <w:rPr>
          <w:rFonts w:eastAsia="Times New Roman" w:cs="Times New Roman"/>
          <w:sz w:val="27"/>
          <w:szCs w:val="27"/>
          <w:lang w:val="en-US" w:bidi="en-US"/>
        </w:rPr>
        <w:t>: основной долг в сумме 7000 руб. (семь тысяч рублей), проценты за период с 20 января 2021 года по 15 июня 2021 года в сумме 7676,64 руб. (семь тысяч шестьсот семьдесят шесть рублей шестьдесят четыре копейки), пени в сумме 303,36 руб. (триста три рубля тридцать шесть копеек), а также расходы по оплате государственной пошлины в сумме 599,2 руб. (пятьсот девяносто девять рублей двадцать копеек).</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в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1rplc8">
    <w:name w:val="cat-OrganizationName grp-21 rplc-8"/>
    <w:basedOn w:val="DefaultParagraphFont"/>
    <w:qFormat/>
    <w:rPr/>
  </w:style>
  <w:style w:type="character" w:styleId="CatUserDefinedgrp22rplc10">
    <w:name w:val="cat-UserDefined grp-22 rplc-10"/>
    <w:basedOn w:val="DefaultParagraphFont"/>
    <w:qFormat/>
    <w:rPr/>
  </w:style>
  <w:style w:type="character" w:styleId="CatUserDefinedgrp22rplc15">
    <w:name w:val="cat-UserDefined grp-22 rplc-15"/>
    <w:basedOn w:val="DefaultParagraphFont"/>
    <w:qFormat/>
    <w:rPr/>
  </w:style>
  <w:style w:type="character" w:styleId="CatUserDefinedgrp22rplc29">
    <w:name w:val="cat-UserDefined grp-22 rplc-29"/>
    <w:basedOn w:val="DefaultParagraphFont"/>
    <w:qFormat/>
    <w:rPr/>
  </w:style>
  <w:style w:type="character" w:styleId="CatOrganizationNamegrp21rplc32">
    <w:name w:val="cat-OrganizationName grp-21 rplc-32"/>
    <w:basedOn w:val="DefaultParagraphFont"/>
    <w:qFormat/>
    <w:rPr/>
  </w:style>
  <w:style w:type="character" w:styleId="CatUserDefinedgrp23rplc33">
    <w:name w:val="cat-UserDefined grp-23 rplc-33"/>
    <w:basedOn w:val="DefaultParagraphFont"/>
    <w:qFormat/>
    <w:rPr/>
  </w:style>
  <w:style w:type="character" w:styleId="CatUserDefinedgrp22rplc36">
    <w:name w:val="cat-UserDefined grp-22 rplc-36"/>
    <w:basedOn w:val="DefaultParagraphFont"/>
    <w:qFormat/>
    <w:rPr/>
  </w:style>
  <w:style w:type="character" w:styleId="CatUserDefinedgrp22rplc54">
    <w:name w:val="cat-UserDefined grp-22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