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0" w:after="0"/>
        <w:ind w:firstLine="540"/>
        <w:outlineLvl w:val="9"/>
        <w:rPr>
          <w:b/>
          <w:b/>
          <w:bCs/>
          <w:sz w:val="48"/>
          <w:szCs w:val="48"/>
          <w:lang w:val="en-US" w:bidi="en-US"/>
        </w:rPr>
      </w:pPr>
      <w:r>
        <w:rPr>
          <w:b/>
          <w:bCs/>
          <w:sz w:val="48"/>
          <w:szCs w:val="48"/>
          <w:lang w:val="en-US" w:bidi="en-US"/>
        </w:rPr>
        <w:tab/>
      </w:r>
      <w:r>
        <w:rPr>
          <w:b w:val="false"/>
          <w:bCs w:val="false"/>
          <w:i w:val="false"/>
          <w:sz w:val="27"/>
          <w:szCs w:val="27"/>
          <w:lang w:val="en-US" w:bidi="en-US"/>
        </w:rPr>
        <w:t xml:space="preserve">                                                                                              дело №  2-1-9/2022</w:t>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Заочное 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 февра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rPr>
          <w:lang w:val="en-US" w:bidi="en-US"/>
        </w:rPr>
      </w:pPr>
      <w:r>
        <w:rPr>
          <w:rFonts w:eastAsia="Times New Roman" w:cs="Times New Roman"/>
          <w:sz w:val="27"/>
          <w:szCs w:val="27"/>
          <w:lang w:val="en-US" w:bidi="en-US"/>
        </w:rPr>
        <w:t>при секретаре судебного заседания Тимербаевой В.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общества с ограниченной ответственностью микрокредитная компания «Финтерра» к Петрову Сергею Анатольевичу о взыскании задолженности по договору займа,</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щество с ограниченной ответственностью (ООО) микрокредитная компания (МКК) «Финтерра» обратилось в суд с иском к Петрову С.А. о взыскании задолженности по договору займа. В обоснование иска указано, что между истцом и ответчиком 5 марта 2021 года заключен договор займа №</w:t>
      </w:r>
      <w:r>
        <w:rPr>
          <w:rStyle w:val="CatUserDefinedgrp20rplc10"/>
          <w:rFonts w:eastAsia="Times New Roman" w:cs="Times New Roman"/>
          <w:sz w:val="27"/>
          <w:szCs w:val="27"/>
          <w:lang w:val="en-US" w:bidi="en-US"/>
        </w:rPr>
        <w:t>...</w:t>
      </w:r>
      <w:r>
        <w:rPr>
          <w:rFonts w:eastAsia="Times New Roman" w:cs="Times New Roman"/>
          <w:sz w:val="27"/>
          <w:szCs w:val="27"/>
          <w:lang w:val="en-US" w:bidi="en-US"/>
        </w:rPr>
        <w:t>, в соответствии с которым ответчику был предоставлен займ в сумме 6520 руб. (шесть тысяч пятьсот двадцать рублей). Ответчиком в установленный срок обязательства по договору займа исполнены не были. На основании изложенного истец просит суд взыскать с ответчика задолженность по договору займа от 5 марта 2021 года №</w:t>
      </w:r>
      <w:r>
        <w:rPr>
          <w:rStyle w:val="CatUserDefinedgrp20rplc14"/>
          <w:rFonts w:eastAsia="Times New Roman" w:cs="Times New Roman"/>
          <w:sz w:val="27"/>
          <w:szCs w:val="27"/>
          <w:lang w:val="en-US" w:bidi="en-US"/>
        </w:rPr>
        <w:t>...</w:t>
      </w:r>
      <w:r>
        <w:rPr>
          <w:rFonts w:eastAsia="Times New Roman" w:cs="Times New Roman"/>
          <w:sz w:val="27"/>
          <w:szCs w:val="27"/>
          <w:lang w:val="en-US" w:bidi="en-US"/>
        </w:rPr>
        <w:t>: основной долг в сумме 6520 руб. (шесть тысяч пятьсот двадцать рублей), проценты за 30 дней пользования займом в сумме 1956 руб. (одна тысяча девятьсот пятьдесят шесть рублей), просроченные проценты в сумме 7824 руб. (семь тысяч восемьсот двадцать четыре рубля), а также расходы по оплате государственной пошлины в сумме 652 руб. (шестьсот пятьдесят два рубля).</w:t>
      </w:r>
    </w:p>
    <w:p>
      <w:pPr>
        <w:pStyle w:val="Normal"/>
        <w:spacing w:lineRule="atLeast" w:line="340" w:before="0" w:after="0"/>
        <w:ind w:firstLine="540"/>
        <w:jc w:val="both"/>
        <w:rPr>
          <w:lang w:val="en-US" w:bidi="en-US"/>
        </w:rPr>
      </w:pPr>
      <w:r>
        <w:rPr>
          <w:rFonts w:eastAsia="Times New Roman" w:cs="Times New Roman"/>
          <w:sz w:val="27"/>
          <w:szCs w:val="27"/>
          <w:lang w:val="en-US" w:bidi="en-US"/>
        </w:rPr>
        <w:t>Участники процесса в суд не явились, извещены.</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 считает возможным рассмотреть дело в отсутствие сторон в порядке заочного производ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материалы дела, суд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пункта 1 статьи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данным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ли добровольно принятым обязательств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статьи 434 Гражданского кодекса Российской Федерации договор может быть заключен в любой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15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форме</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ями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807 Гражданского кодекса Российской Федерации закреплено,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следует из статьи 819, пунктов 1 и 2 статьи 809, пункта 1 статьи 810 и пункта 2 статьи 811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отсутствии иного соглашения проценты выплачиваются ежемесячно до дня возврата суммы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рядок, размер и условия предоставления микрозаймов предусмотрены Федеральным законом от 2 июля 2010 года №151-ФЗ «О микрофинансовой деятельности и микрофинансовых организац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ункта 4 части 1 статьи 2 названного закона следует, что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часть 24 статьи 5 Федерального закона от 21 декабря 2013 года № 353-ФЗ «О потребительском кредите (займе)»).</w:t>
      </w:r>
    </w:p>
    <w:p>
      <w:pPr>
        <w:pStyle w:val="Normal"/>
        <w:spacing w:lineRule="atLeast" w:line="340" w:before="0" w:after="0"/>
        <w:ind w:firstLine="720"/>
        <w:jc w:val="both"/>
        <w:rPr>
          <w:lang w:val="en-US" w:bidi="en-US"/>
        </w:rPr>
      </w:pPr>
      <w:r>
        <w:rPr>
          <w:rFonts w:eastAsia="Times New Roman" w:cs="Times New Roman"/>
          <w:sz w:val="27"/>
          <w:szCs w:val="27"/>
          <w:lang w:val="en-US" w:bidi="en-US"/>
        </w:rPr>
        <w:t>Статья 56 Гражданского процессуального кодекса Российской Федерации устанавливает, что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Из материалов дела следует, что между истцом и ответчиком 5 марта 2021 года заключен договор займа №</w:t>
      </w:r>
      <w:r>
        <w:rPr>
          <w:rStyle w:val="CatUserDefinedgrp20rplc26"/>
          <w:rFonts w:eastAsia="Times New Roman" w:cs="Times New Roman"/>
          <w:sz w:val="27"/>
          <w:szCs w:val="27"/>
          <w:lang w:val="en-US" w:bidi="en-US"/>
        </w:rPr>
        <w:t>...</w:t>
      </w:r>
      <w:r>
        <w:rPr>
          <w:rFonts w:eastAsia="Times New Roman" w:cs="Times New Roman"/>
          <w:sz w:val="27"/>
          <w:szCs w:val="27"/>
          <w:lang w:val="en-US" w:bidi="en-US"/>
        </w:rPr>
        <w:t>, в соответствии с которым ответчику был предоставлен займ в сумме 6520 руб. (шесть тысяч пятьсот двадцать рублей) (л.д. 8-13).</w:t>
      </w:r>
    </w:p>
    <w:p>
      <w:pPr>
        <w:pStyle w:val="Normal"/>
        <w:spacing w:lineRule="atLeast" w:line="340" w:before="0" w:after="0"/>
        <w:ind w:firstLine="720"/>
        <w:jc w:val="both"/>
        <w:rPr>
          <w:lang w:val="en-US" w:bidi="en-US"/>
        </w:rPr>
      </w:pPr>
      <w:r>
        <w:rPr>
          <w:rFonts w:eastAsia="Times New Roman" w:cs="Times New Roman"/>
          <w:sz w:val="27"/>
          <w:szCs w:val="27"/>
          <w:lang w:val="en-US" w:bidi="en-US"/>
        </w:rPr>
        <w:t>Ответчиком в установленный срок обязательства по договору займа исполнены не были.</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 представленным истцом расчетом задолженность по договору займа от 5 марта 2021 года №</w:t>
      </w:r>
      <w:r>
        <w:rPr>
          <w:rStyle w:val="CatUserDefinedgrp20rplc30"/>
          <w:rFonts w:eastAsia="Times New Roman" w:cs="Times New Roman"/>
          <w:sz w:val="27"/>
          <w:szCs w:val="27"/>
          <w:lang w:val="en-US" w:bidi="en-US"/>
        </w:rPr>
        <w:t>...</w:t>
      </w:r>
      <w:r>
        <w:rPr>
          <w:rFonts w:eastAsia="Times New Roman" w:cs="Times New Roman"/>
          <w:sz w:val="27"/>
          <w:szCs w:val="27"/>
          <w:lang w:val="en-US" w:bidi="en-US"/>
        </w:rPr>
        <w:t xml:space="preserve"> составляет: основной долг в сумме 6520 руб. (шесть тысяч пятьсот двадцать рублей), проценты за 30 дней пользования займом в сумме 1956 руб. (одна тысяча девятьсот пятьдесят шесть рублей), просроченные проценты в сумме 7824 руб. (семь тысяч восемьсот двадцать четыре рубля).</w:t>
      </w:r>
    </w:p>
    <w:p>
      <w:pPr>
        <w:pStyle w:val="Normal"/>
        <w:spacing w:lineRule="atLeast" w:line="340" w:before="0" w:after="0"/>
        <w:ind w:firstLine="720"/>
        <w:jc w:val="both"/>
        <w:rPr>
          <w:lang w:val="en-US" w:bidi="en-US"/>
        </w:rPr>
      </w:pPr>
      <w:r>
        <w:rPr>
          <w:rFonts w:eastAsia="Times New Roman" w:cs="Times New Roman"/>
          <w:sz w:val="27"/>
          <w:szCs w:val="27"/>
          <w:lang w:val="en-US" w:bidi="en-US"/>
        </w:rPr>
        <w:t>Доказательств полной выплаты задолженности по договору займа или наличия задолженности по нему в ином размере, наличия платежей, осуществленных ответчиком и неучтенных истцом при расчете задолженности по договору, ответчиком не представлено. При этом начисленные истцом проценты по займу не превышают полуторакратного размера суммы предоставленного займа от общего размера указанного истца в сумме 6520 руб. (шесть тысяч пятьсот двадцать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не представлен, расчет суммы долга,  положенный в основу иска допустимыми и относимыми доказательствами ответной стороной не опровергнут.</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кольку ответчиком не исполняются надлежащим образом условия договора займа, суд приходит к выводу о том, что в соответствии со статьями 309, 310, 807, 809, 810, 811 Гражданского кодекса Российской Федерации заявленные истцом требования о взыскании с ответчика задолженности по договору займа подлежат удовлетворению в полном объеме.</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вязи с удовлетворением иска подлежит взысканию с ответчика в пользу истца и государственная пошлина в 652 руб. (шестьсот пятьдесят два рубля), уплаченная при подаче искового заявления по данному гражданскому де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руководствуясь статьями 194-199, 233-237 Гражданского процессуального кодекса Российской Федерации, суд</w:t>
      </w:r>
    </w:p>
    <w:p>
      <w:pPr>
        <w:pStyle w:val="Normal"/>
        <w:spacing w:lineRule="atLeast" w:line="340" w:before="0" w:after="0"/>
        <w:ind w:firstLine="540"/>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сковое заявление общества с ограниченной ответственностью микрокредитная компания «Финтерра» к Петрову Сергею Анатольевичу о взыскании задолженности по договору займа - удовлетворить. </w:t>
      </w:r>
    </w:p>
    <w:p>
      <w:pPr>
        <w:pStyle w:val="Normal"/>
        <w:spacing w:lineRule="atLeast" w:line="340" w:before="0" w:after="0"/>
        <w:ind w:firstLine="540"/>
        <w:jc w:val="both"/>
        <w:rPr>
          <w:lang w:val="en-US" w:bidi="en-US"/>
        </w:rPr>
      </w:pPr>
      <w:r>
        <w:rPr>
          <w:rFonts w:eastAsia="Times New Roman" w:cs="Times New Roman"/>
          <w:sz w:val="27"/>
          <w:szCs w:val="27"/>
          <w:lang w:val="en-US" w:bidi="en-US"/>
        </w:rPr>
        <w:t>Взыскать с Петрова Сергея Анатольевича в пользу общества с ограниченной ответственностью микрокредитная компания «Финтерра» задолженность по договору займа 5 марта 2021 года №</w:t>
      </w:r>
      <w:r>
        <w:rPr>
          <w:rStyle w:val="CatUserDefinedgrp20rplc46"/>
          <w:rFonts w:eastAsia="Times New Roman" w:cs="Times New Roman"/>
          <w:sz w:val="27"/>
          <w:szCs w:val="27"/>
          <w:lang w:val="en-US" w:bidi="en-US"/>
        </w:rPr>
        <w:t>...</w:t>
      </w:r>
      <w:r>
        <w:rPr>
          <w:rFonts w:eastAsia="Times New Roman" w:cs="Times New Roman"/>
          <w:sz w:val="27"/>
          <w:szCs w:val="27"/>
          <w:lang w:val="en-US" w:bidi="en-US"/>
        </w:rPr>
        <w:t>: основной долг в сумме 6520 руб. (шесть тысяч пятьсот двадцать рублей), проценты за 30 дней пользования займом в сумме 1956 руб. (одна тысяча девятьсот пятьдесят шесть рублей), просроченные проценты в сумме 7824 руб. (семь тысяч восемьсот двадцать четыре рубля), а также расходы по оплате государственной пошлины в сумме 652 руб. (шестьсот пятьдесят два рубл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 вправе подать в суд, принявший заочное решение, заявление об отмене этого решения суда в течение семи дней со дня вручения копии этого реш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заочное решение суда может быть обжаловано в апелляционном порядке в Балтас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может быть обжаловано в апелляционном порядке в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10">
    <w:name w:val="cat-UserDefined grp-20 rplc-10"/>
    <w:basedOn w:val="DefaultParagraphFont"/>
    <w:qFormat/>
    <w:rPr/>
  </w:style>
  <w:style w:type="character" w:styleId="CatUserDefinedgrp20rplc14">
    <w:name w:val="cat-UserDefined grp-20 rplc-14"/>
    <w:basedOn w:val="DefaultParagraphFont"/>
    <w:qFormat/>
    <w:rPr/>
  </w:style>
  <w:style w:type="character" w:styleId="CatUserDefinedgrp20rplc26">
    <w:name w:val="cat-UserDefined grp-20 rplc-26"/>
    <w:basedOn w:val="DefaultParagraphFont"/>
    <w:qFormat/>
    <w:rPr/>
  </w:style>
  <w:style w:type="character" w:styleId="CatUserDefinedgrp20rplc30">
    <w:name w:val="cat-UserDefined grp-20 rplc-30"/>
    <w:basedOn w:val="DefaultParagraphFont"/>
    <w:qFormat/>
    <w:rPr/>
  </w:style>
  <w:style w:type="character" w:styleId="CatUserDefinedgrp20rplc46">
    <w:name w:val="cat-UserDefined grp-20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