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709"/>
        <w:jc w:val="right"/>
        <w:rPr>
          <w:lang w:val="en-US" w:bidi="en-US"/>
        </w:rPr>
      </w:pPr>
      <w:r>
        <w:rPr>
          <w:rFonts w:eastAsia="Times New Roman" w:cs="Times New Roman"/>
          <w:sz w:val="27"/>
          <w:szCs w:val="27"/>
          <w:lang w:val="en-US" w:bidi="en-US"/>
        </w:rPr>
        <w:t xml:space="preserve">дело № 2-1-5/2022                                                                         </w:t>
      </w:r>
    </w:p>
    <w:p>
      <w:pPr>
        <w:pStyle w:val="Normal"/>
        <w:spacing w:lineRule="atLeast" w:line="340" w:before="0" w:after="0"/>
        <w:ind w:firstLine="709"/>
        <w:jc w:val="right"/>
        <w:rPr>
          <w:lang w:val="en-US" w:bidi="en-US"/>
        </w:rPr>
      </w:pPr>
      <w:r>
        <w:rPr>
          <w:lang w:val="en-US" w:bidi="en-US"/>
        </w:rPr>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7 январ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общества с ограниченной ответственностью «Хоум Кредит энд Финанс Банк» к Шакирову Фанису Масхутовичу о взыскании задолженности по кредитному договору,</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щество с ограниченной ответственностью (ООО) «Хоум Кредит энд Финанс Банк» обратилось в суд с иском к Шакирову Ф.М. о взыскании задолженности по кредитному договору. В обоснование иска указал, что между истцом и ответчиком заключен кредитный договор № </w:t>
      </w:r>
      <w:r>
        <w:rPr>
          <w:rStyle w:val="CatUserDefinedgrp32rplc8"/>
          <w:rFonts w:eastAsia="Times New Roman" w:cs="Times New Roman"/>
          <w:sz w:val="27"/>
          <w:szCs w:val="27"/>
          <w:lang w:val="en-US" w:bidi="en-US"/>
        </w:rPr>
        <w:t>...</w:t>
      </w:r>
      <w:r>
        <w:rPr>
          <w:rFonts w:eastAsia="Times New Roman" w:cs="Times New Roman"/>
          <w:sz w:val="27"/>
          <w:szCs w:val="27"/>
          <w:lang w:val="en-US" w:bidi="en-US"/>
        </w:rPr>
        <w:t xml:space="preserve"> на сумму 13212 руб. (тринадцать тысяч двести двенадцать рублей). Выдача кредита произведена путем перечисления денежных средств на счет заемщика, открытый в ООО «ХКФ Банк», что подтверждается выпиской по счету. Денежные средства в сумме 11786 руб. (одиннадцать тысяч семьсот восемьдесят шесть рублей) (сумма на оплату товара) перечислены для оплаты товара в торговую организацию согласно распоряжению заемщика, что подтверждается выпиской по счету. Кроме того, во исполнение распоряжения заемщика банк осуществил перечисление на оплату дополнительных услуг, которыми заемщик пожелал воспользоваться, оплатив их за счет кредита, а именно: 1426 руб. (одна тысяча четыреста двадцать шесть рублей) – для оплаты комиссии за подключение программы «Финансовая зашита лайт», что подтверждается выпиской по счету. Все условия предоставления, использования и возврата потребительского кредита в соответствии с требованиями действующего законодательства закреплены в заключенном между заемщиком и банком договоре. Договор состоит, в том числе из индивидуальных и общих условий договора потребительского кредита. По  договору банк обязуется предоставить заемщику денежные средства (кредиты), исполнять заявления по счету о распоряжении полученными кредитными средствами, а заёмщик обязуется возвратить полученный кредит, уплатить проценты за пользование кредитом в сроки, порядке и на условиях, установленных договором, а также оплачивать дополнительные услуги, подключенные по договору (при их наличии). В нарушение условий заключенного договора заемщик допускал неоднократные просрочки платежей по кредиту, что подтверждается выпиской по счету, которая отражает все движения денежных средств по счету заемщика. В связи с чем 11 августа 2020 года банк потребовал полного досрочного погашения задолженности до 10 сентября 2020 года. До настоящего времени требование банка о полном досрочном погашении задолженности по договору заемщиком не исполнено. На основании изложенного, уточнив требования, истец просит суд взыскать с ответчика в пользу истца задолженность по кредитному договору от 16 октября 2019 года № </w:t>
      </w:r>
      <w:r>
        <w:rPr>
          <w:rStyle w:val="CatUserDefinedgrp32rplc19"/>
          <w:rFonts w:eastAsia="Times New Roman" w:cs="Times New Roman"/>
          <w:sz w:val="27"/>
          <w:szCs w:val="27"/>
          <w:lang w:val="en-US" w:bidi="en-US"/>
        </w:rPr>
        <w:t>...</w:t>
      </w:r>
      <w:r>
        <w:rPr>
          <w:rFonts w:eastAsia="Times New Roman" w:cs="Times New Roman"/>
          <w:sz w:val="27"/>
          <w:szCs w:val="27"/>
          <w:lang w:val="en-US" w:bidi="en-US"/>
        </w:rPr>
        <w:t>: основной долг в сумме 13212 руб. (тринадцать тысяч двести двенадцать рублей), проценты за пользование кредитом в сумме 1226,92 руб. (одна тысяча двести двадцать шесть рублей девяносто две копейки), убытки в виде неоплаченных процентов после выставления требования в сумме 84,94 руб. (восемьдесят четыре рубля девяносто четыре копейки), штраф в сумме 611,84 руб. (шестьсот одиннадцать рублей восемьдесят четыре копейки); а также расходы по оплате государственной пошлины в сумме 605,43 руб. (шестьсот пять рублей сорок три копейки).</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тец в суд не явился, в своем ходатайстве просит данное гражданское дело рассмотреть без участия его представителя.</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ответчик Шакиров Ф.М. иск признал, при этом полагал, что вины у него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статьи 167 Гражданского процессуального кодекса Российской Федерации суд считает возможным рассмотреть дело в отсутствие не явившихся лиц.</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ответчика, изучив материалы дела, суд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пункта 1 статьи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данным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ли добровольно принятым обязательств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статьи 434 Гражданского кодекса Российской Федерации договор может быть заключен в любой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15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форм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ями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807 Гражданского кодекса Российской Федерации закреплено,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статьи 819, пунктов 1 и 2 статьи 809, пункта 1 статьи 810 и пункта 2 статьи 811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отсутствии иного соглашения проценты выплачиваются ежемесячно до дня возврата суммы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Статья 56 Гражданского процессуального кодекса Российской Федерации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материалов дела следует, что по заключенному 16 октября 2019 года с ООО «Хоум Кредит энд Финанс Банк» кредитному договору № </w:t>
      </w:r>
      <w:r>
        <w:rPr>
          <w:rStyle w:val="CatUserDefinedgrp32rplc33"/>
          <w:rFonts w:eastAsia="Times New Roman" w:cs="Times New Roman"/>
          <w:sz w:val="27"/>
          <w:szCs w:val="27"/>
          <w:lang w:val="en-US" w:bidi="en-US"/>
        </w:rPr>
        <w:t>...</w:t>
      </w:r>
      <w:r>
        <w:rPr>
          <w:rFonts w:eastAsia="Times New Roman" w:cs="Times New Roman"/>
          <w:sz w:val="27"/>
          <w:szCs w:val="27"/>
          <w:lang w:val="en-US" w:bidi="en-US"/>
        </w:rPr>
        <w:t xml:space="preserve"> ответчику предоставлен кредит в сумме 13212 руб. (тринадцать тысяч двести двенадцать рублей) под 34,86% годовых.</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Общим условиям договора срок возврата кредита – это период времени от даты предоставления кредита по дату окончания последнего процентного периода. </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условиям договора и графику платежей заемщик обязался погашать кредит, в том числе основной долг и проценты за пользование им, ежемесячными платежами в размере по 1552,32 руб. (одна тысяча пятьсот пятьдесят два рубля тридцать две копейк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унктом 12 индивидуальных условий договора потребительского кредита в случае ненадлежащего исполнения ответчиком обязательств по кредиту начисляется неустойка в размере 0,1% в день за просрочку оплаты ежемесячного платежа – с 1-го до 150 дня.</w:t>
      </w:r>
    </w:p>
    <w:p>
      <w:pPr>
        <w:pStyle w:val="Normal"/>
        <w:spacing w:lineRule="atLeast" w:line="340" w:before="0" w:after="0"/>
        <w:ind w:firstLine="540"/>
        <w:jc w:val="both"/>
        <w:rPr>
          <w:lang w:val="en-US" w:bidi="en-US"/>
        </w:rPr>
      </w:pPr>
      <w:r>
        <w:rPr>
          <w:rFonts w:eastAsia="Times New Roman" w:cs="Times New Roman"/>
          <w:sz w:val="27"/>
          <w:szCs w:val="27"/>
          <w:lang w:val="en-US" w:bidi="en-US"/>
        </w:rPr>
        <w:t>Банк исполнил надлежащим образом свои обязательства по кредитному договору, предоставив заемщику в кредит денежные средства в определенном в кредитном договоре размере, что подтверждается выпиской по счет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представленных истцом материалов, заемщик ненадлежащим образом исполняет обязательства по кредитному договору.</w:t>
      </w:r>
    </w:p>
    <w:p>
      <w:pPr>
        <w:pStyle w:val="Normal"/>
        <w:spacing w:lineRule="atLeast" w:line="340" w:before="0" w:after="0"/>
        <w:ind w:firstLine="540"/>
        <w:jc w:val="both"/>
        <w:rPr>
          <w:lang w:val="en-US" w:bidi="en-US"/>
        </w:rPr>
      </w:pPr>
      <w:r>
        <w:rPr>
          <w:rFonts w:eastAsia="Times New Roman" w:cs="Times New Roman"/>
          <w:sz w:val="27"/>
          <w:szCs w:val="27"/>
          <w:lang w:val="en-US" w:bidi="en-US"/>
        </w:rPr>
        <w:t>Истцом в адрес заемщика направлено требование от 11 августа 2020 года о досрочном возврате долга по кредитному договору. Однако данное требование по настоящее время ответчиком не исполн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редставленным истцом расчетом задолженность ответчика по кредитному договору по состоянию на 16 сентября 2021 года составляет 15135,70 руб. (пятнадцать тысяч сто тридцать пять рублей семьдесят копеек), из которых: основной долг в сумме 13212 руб. (тринадцать тысяч двести двенадцать рублей), проценты за пользование кредитом в сумме 1226,92 руб. (одна тысяча двести двадцать шесть рублей девяносто две копейки), убытки в виде неоплаченных процентов после выставления требования в сумме 84,94 руб. (восемьдесят четыре рубля девяносто четыре копейки), штраф в сумме 611,84 руб. (шестьсот одиннадцать рублей восемьдесят четыре копейки).</w:t>
      </w:r>
    </w:p>
    <w:p>
      <w:pPr>
        <w:pStyle w:val="Normal"/>
        <w:spacing w:lineRule="atLeast" w:line="340" w:before="0" w:after="0"/>
        <w:ind w:firstLine="540"/>
        <w:jc w:val="both"/>
        <w:rPr>
          <w:lang w:val="en-US" w:bidi="en-US"/>
        </w:rPr>
      </w:pPr>
      <w:r>
        <w:rPr>
          <w:rFonts w:eastAsia="Times New Roman" w:cs="Times New Roman"/>
          <w:sz w:val="27"/>
          <w:szCs w:val="27"/>
          <w:lang w:val="en-US" w:bidi="en-US"/>
        </w:rPr>
        <w:t>Доказательств полной выплаты кредитной задолженности или наличия ее в ином размере, наличия платежей, осуществленных ответчиком, и не учтенных истцом при расчете задолженности по кредитному договору, ответчиком не предоста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едставленные банком доказательства свидетельствуют о том, что заемщик обязательства по кредитному договору надлежащим образом не исполня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Данных об исполнении обязательств перед истцом суду ответчиком не представлено. </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числение процентов произведено истцом в соответствии с условиями вышеуказанного договора, и данные проценты подлежат взысканию в силу положений пункта 1 статьи 809 Гражданск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змер процентной ставки по кредиту согласован сторонами при заключении кредитного договора, соответствующее условие кредитного договора ответчиком не оспорено и в установленном законом порядке недействительным не признано. При этом представленный истцом расчет кредитной задолженности свидетельствует о правильности начисления указанных в исковых требованиях сумм задолженности по кредитному договору, доказательств обратного, своего контррасчета ответчиком не предоста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ответчик Шакиров Ф.М. исковые требования ООО «Хоум Кредит энд Финанс Банк» признал в полном объеме.</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39 Гражданского процессуального кодекса Российской Федерации ответчик вправе признать иск.</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части 4.1 статьи 198 Гражданского процессуального кодекса Российской Федерации 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Учитывая характер заявленных требований, суд не усматривает  каких-либо обстоятельств, свидетельствующих о неправомерности признания иска  ответчиком, и считает возможным признание иска ответчиком принять, при этом суд отмечает, что нарушения прав и законных интересов третьих  лиц при принятии  судом признания иска  не  усматрива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таких обстоятельствах, соглашаясь с расчетом, представленным истцом, суд считает заявленные требования обоснованными и подлежащими удовлетворению. </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вязи с удовлетворением иска подлежит взысканию с ответчика в пользу истца и государственная пошлина в 605,43 руб. (шестьсот пять рублей сорок три копейки), уплаченная при подаче искового заявления по данному гражданскому де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и руководствуясь статьями 194-199 Гражданского процессуального кодекса Российской Федерации, суд</w:t>
      </w:r>
    </w:p>
    <w:p>
      <w:pPr>
        <w:pStyle w:val="Normal"/>
        <w:spacing w:lineRule="atLeast" w:line="340" w:before="0" w:after="0"/>
        <w:ind w:firstLine="54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сковое заявление общества с ограниченной ответственностью «Хоум Кредит энд Финанс Банк» к Шакирову Фанису Масхутовичу о взыскании задолженности по кредитному договору удовлетворить.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зыскать с Шакирова Фаниса Масхутовича в пользу общества с ограниченной ответственностью «Хоум Кредит энд Финанс Банк» задолженность по кредитному договору от 16 октября 2019 года № </w:t>
      </w:r>
      <w:r>
        <w:rPr>
          <w:rStyle w:val="CatUserDefinedgrp32rplc59"/>
          <w:rFonts w:eastAsia="Times New Roman" w:cs="Times New Roman"/>
          <w:sz w:val="27"/>
          <w:szCs w:val="27"/>
          <w:lang w:val="en-US" w:bidi="en-US"/>
        </w:rPr>
        <w:t>...</w:t>
      </w:r>
      <w:r>
        <w:rPr>
          <w:rFonts w:eastAsia="Times New Roman" w:cs="Times New Roman"/>
          <w:sz w:val="27"/>
          <w:szCs w:val="27"/>
          <w:lang w:val="en-US" w:bidi="en-US"/>
        </w:rPr>
        <w:t>: основной долг в сумме 13212 руб. (тринадцать тысяч двести двенадцать рублей), проценты за пользование кредитом в сумме 1226,92 руб. (одна тысяча двести двадцать шесть рублей девяносто две копейки), убытки в виде неоплаченных процентов после выставления требования в сумме 84,94 руб. (восемьдесят четыре рубля девяносто четыре копейки), штраф в сумме 611,84 руб. (шестьсот одиннадцать рублей восемьдесят четыре копейки); а также расходы по оплате государственной пошлины в сумме 605,43 руб. (шестьсот пять рублей сорок три копейк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ешение может быть обжаловано в Балтасинский районный суд Республики Татарстан в течение месяца со дня изготовления мотивированного реш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540"/>
        <w:jc w:val="both"/>
        <w:rPr>
          <w:lang w:val="en-US" w:bidi="en-US"/>
        </w:rPr>
      </w:pPr>
      <w:r>
        <w:rPr>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lang w:val="en-US" w:bidi="en-US"/>
      </w:rPr>
    </w:pPr>
    <w:r>
      <w:rPr>
        <w:sz w:val="22"/>
        <w:szCs w:val="22"/>
        <w:lang w:val="en-US" w:bidi="en-US"/>
      </w:rPr>
    </w:r>
  </w:p>
  <w:p>
    <w:pPr>
      <w:pStyle w:val="Normal"/>
      <w:spacing w:before="0" w:after="0"/>
      <w:ind w:right="360" w:hanging="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8">
    <w:name w:val="cat-UserDefined grp-32 rplc-8"/>
    <w:basedOn w:val="DefaultParagraphFont"/>
    <w:qFormat/>
    <w:rPr/>
  </w:style>
  <w:style w:type="character" w:styleId="CatUserDefinedgrp32rplc19">
    <w:name w:val="cat-UserDefined grp-32 rplc-19"/>
    <w:basedOn w:val="DefaultParagraphFont"/>
    <w:qFormat/>
    <w:rPr/>
  </w:style>
  <w:style w:type="character" w:styleId="CatUserDefinedgrp32rplc33">
    <w:name w:val="cat-UserDefined grp-32 rplc-33"/>
    <w:basedOn w:val="DefaultParagraphFont"/>
    <w:qFormat/>
    <w:rPr/>
  </w:style>
  <w:style w:type="character" w:styleId="CatUserDefinedgrp32rplc59">
    <w:name w:val="cat-UserDefined grp-32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