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426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708-95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25 июля 2022 года                                                           село Большая Атня</w:t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ДоброЗайм Быстрое Решение» к А.А.А. о взыскании задолженности по договору займа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микрокредитная компания «ДоброЗайм Быстрое Решение» к А.А.А. о взыскании задолженности по договору займа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 xml:space="preserve">Взыскать с А.А.А. </w:t>
      </w:r>
      <w:r>
        <w:rPr>
          <w:color w:val="FF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микрокредитная компания «ДоброЗайм Быстрое Решение» задолженность по договору потребительского займа №… от 12 июня 2021 года за период с 12 июня 2021 года до 4 апреля 2022 года в размере 50 000 рублей, в том числе: задолженность по основному долгу – 20 000 рублей, задолженность по уплате процентов за пользование займом – 30 000 рублей, а также 1700 рублей в счет возврата 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Атнинский районный суд Республики Татарстан через мирового судью судебного участка № 1 по Атнинскому судебному району Республики Татарстан в течение одного месяца со дня принятия мотивированного решения. 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