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Дело №2-</w:t>
      </w:r>
      <w:r>
        <w:rPr>
          <w:color w:val="FF0000"/>
          <w:sz w:val="28"/>
          <w:szCs w:val="28"/>
        </w:rPr>
        <w:t>423/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2-000704-10</w:t>
      </w:r>
    </w:p>
    <w:p>
      <w:pPr>
        <w:pStyle w:val="TextBody"/>
        <w:widowControl/>
        <w:ind w:left="284" w:righ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4 августа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ФЕНИКС» к А.К.Х. о взыскании задолженности по кредитному договору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общества с ограниченной ответственностью «ФЕНИКС» к А.К.Х о взыскании задолженности по кредитному договору удовлетворить.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Взыскать с А.К.Х</w:t>
      </w:r>
      <w:r>
        <w:rPr>
          <w:color w:val="FF0000"/>
          <w:sz w:val="28"/>
          <w:szCs w:val="28"/>
        </w:rPr>
        <w:t xml:space="preserve"> в пользу </w:t>
      </w:r>
      <w:r>
        <w:rPr>
          <w:sz w:val="28"/>
          <w:szCs w:val="28"/>
        </w:rPr>
        <w:t>общества с ограниченной ответственностью «ФЕНИКС» задолженность по кредитному договору №….  от  10 декабря 2015 года за период с 24 января 2016 года по 8 октября 2019 года в сумме 15 768 рублей 37 копеек, из них: основной долг – 8644 рубля 92 копейки,  проценты на непросроченный основной долг – 1182 рубля 33 копейки, проценты на просроченный основной долг – 4178 рублей 53 копейки, штрафы   – 1762 рубля 59 копеек, а также 630 рублей 73 копейки в счет возврата государственной пошлины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Атнинскому судебному району Республики Татарстан, принявшему заочное решение, заявление об отмене этого решения суда в течение семи дней со дня вручения ему копии заочного решения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тнинский районный суд Республики Татарстан в течение одного месяца со дня вынесения определения суда об отказе в удовлетворении заявления об отмене заочного решения суда.</w:t>
      </w:r>
    </w:p>
    <w:p>
      <w:pPr>
        <w:pStyle w:val="Normal"/>
        <w:autoSpaceDE w:val="false"/>
        <w:ind w:left="284" w:right="-2" w:firstLine="992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тн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284" w:right="42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425" w:firstLine="99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left="284"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-142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