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Дело №2-</w:t>
      </w:r>
      <w:r>
        <w:rPr>
          <w:color w:val="FF0000"/>
          <w:sz w:val="28"/>
          <w:szCs w:val="28"/>
        </w:rPr>
        <w:t>422/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-01-2022-000703-13</w:t>
      </w:r>
    </w:p>
    <w:p>
      <w:pPr>
        <w:pStyle w:val="TextBody"/>
        <w:widowControl/>
        <w:ind w:left="284" w:right="-142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2 августа 2022 года                                                           село Большая Атня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А.Н. Шаяхметов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Абдуллазяновой Г.Р. о взыскании задолженности по договору займа, 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иск общества с ограниченной ответственностью Микрофинансовая компания «Займер» к Абдуллазяновой Г.Р. о взыскании задолженности по договору займа удовлетворить.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Взыскать с Абдуллазяновой Г.Р.</w:t>
      </w:r>
      <w:r>
        <w:rPr>
          <w:color w:val="FF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Микрофинансовая компания «Займер» задолженность по договору займа №…  от  … года в сумме 47 965 рублей, из них: основной долг – 20 000 рублей, проценты по договору за 61 дней пользования займом в период с 12 октября 2021 года по 11 декабря 2021 года – 6000 рублей, проценты за 190 дней пользования займом за период с 12 декабря 2021 года по 20 мая 2022 года – 20 826 рублей 20 копеек, пеня за период с 12 декабря 2021 года по 20 мая 2022 года – 1138 рублей 80 копеек, 1638 рублей 95 копеек в счет возврата государственной пошлины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 вправе подать мировому судье судебного участка № 1 по Атнинскому судебному району Республики Татарстан, принявшему заочное решение, заявление об отмене этого решения суда в течение семи дней со дня вручения ему копии заочного решения.</w:t>
      </w:r>
    </w:p>
    <w:p>
      <w:pPr>
        <w:pStyle w:val="Normal"/>
        <w:autoSpaceDE w:val="false"/>
        <w:ind w:left="284" w:right="-1" w:firstLine="85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Атнинский районный суд Республики Татарстан в течение одного месяца со дня вынесения определения суда об отказе в удовлетворении заявления об отмене заочного решения суда.</w:t>
      </w:r>
    </w:p>
    <w:p>
      <w:pPr>
        <w:pStyle w:val="Normal"/>
        <w:autoSpaceDE w:val="false"/>
        <w:ind w:left="284" w:right="-2" w:firstLine="992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тн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284" w:right="425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right="425" w:firstLine="992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9639" w:leader="none"/>
        </w:tabs>
        <w:ind w:left="284" w:right="-1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84" w:right="-142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 Л.К. Сабирова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__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