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364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582-85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овкомбанк» к Каримову А.Б. о взыскании задолженности по кредитному договору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публичного акционерного общества «Совкомбанк» к Каримову А.Б. о взыскании задолженности по кредитному договору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Каримова А.Б. в пользу публичного акционерного общества «Совкомбанк» задолженность по кредитному договору №… от 31 августа 2020 года в размере 20 679 рублей 69 копеек, </w:t>
      </w:r>
      <w:r>
        <w:rPr>
          <w:sz w:val="28"/>
          <w:szCs w:val="28"/>
          <w:lang w:val="tt-RU"/>
        </w:rPr>
        <w:t xml:space="preserve">а также </w:t>
      </w:r>
      <w:r>
        <w:rPr>
          <w:sz w:val="28"/>
          <w:szCs w:val="28"/>
        </w:rPr>
        <w:t>820 рублей 39 копеек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