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349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554-72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Экспресс-Кредит» к Байрамову Д.К. о взыскании задолженности по договору займа, </w:t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«Экспресс-Кредит» к Байрамову Д.К. о взыскании задолженности по договору займа удовлетворить частично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Байрамова Д.К. </w:t>
      </w:r>
      <w:r>
        <w:rPr>
          <w:color w:val="FF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Экспресс-Кредит»  задолженность по договору займа № от 16 марта 2021 года в сумме 37500 рублей, из них: просроченный основной долг – 15 000 рублей, сумма неуплаченных процентов – 22 500 рублей, а также судебные издержки в размере 5000 рублей, 1325 рублей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Атнинский районный суд Республики Татарстан через мирового судью судебного участка № 1 по Атнинскому судебному району Республики Татарстан в течение одного месяца со дня принятия мотивированного решения.  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