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336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524-65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Защита» к Самикову Р.А. о взыскании задолженности по кредитному договору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Защита» к Самикову Р.А. о взыскании задолженности по кредитному договору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Взыскать с Самикова Р.А.  в пользу общества с ограниченной ответственностью «Защита» сумму задолженности по договору займа №  от 29 декабря 2020 года за период с 29 декабря 2020 года по 19 марта 2022 года в размере 27 500 рублей, в том числе: задолженность по основному долгу в размере 11 000 рублей; задолженность по процентам за пользование займом в размере 16315 рублей 09 копеек, неустойка в размере 184 рублей 91 копейки, а также расходы по оплате государственной пошлины в размере 1025 рублей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