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Дело №2-</w:t>
      </w:r>
      <w:r>
        <w:rPr>
          <w:color w:val="FF0000"/>
          <w:sz w:val="28"/>
          <w:szCs w:val="28"/>
        </w:rPr>
        <w:t>287/20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-01-2022-000189-03</w:t>
      </w:r>
    </w:p>
    <w:p>
      <w:pPr>
        <w:pStyle w:val="TextBody"/>
        <w:widowControl/>
        <w:ind w:left="284" w:right="-142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  село Большая Атня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А.Н. Шаяхметов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Каримову А.Б. о взыскании задолженности по договору займа, </w:t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иск общества с ограниченной ответственностью «Право онлайн» к Каримову Айрату Булатовичу о взыскании задолженности по договору займа удовлетворить.</w:t>
      </w:r>
    </w:p>
    <w:p>
      <w:pPr>
        <w:pStyle w:val="TextBody"/>
        <w:ind w:left="284"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зыскать с Каримова А.Б. в пользу общества с ограниченной ответственностью «Право онлайн» задолженность по договору займа №…. от 15 апреля 2021 года за период с 12 мая 2021 года по 6 декабря 2021 года в размере 29 160 рублей, из них: 12 000 рублей – основной долг, 17 160 рублей – проценты, </w:t>
      </w:r>
      <w:r>
        <w:rPr>
          <w:sz w:val="26"/>
          <w:szCs w:val="26"/>
          <w:lang w:val="tt-RU"/>
        </w:rPr>
        <w:t xml:space="preserve">а также </w:t>
      </w:r>
      <w:r>
        <w:rPr>
          <w:sz w:val="26"/>
          <w:szCs w:val="26"/>
        </w:rPr>
        <w:t>1074 рубля 80 копеек в счет возврата государственной пошлины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Атнинский районный суд Республики Татарстан через мирового судью судебного участка № 1 по Атнинскому судебному району Республики Татарстан в течение одного месяца со дня принятия мотивированного решения.  </w:t>
      </w:r>
    </w:p>
    <w:p>
      <w:pPr>
        <w:pStyle w:val="Normal"/>
        <w:ind w:left="284" w:right="425" w:firstLine="99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                                          Л.К. Сабирова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