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286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430-56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«Фабула» к Каримову А.Б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Коллекторское агентство «Фабула» к Каримову А.Б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 xml:space="preserve">Взыскать с Каримова А.Б. в пользу общества с ограниченной ответственностью Коллекторское агентство «Фабула»  задолженность по договору микрозайма №… от 15 апреля 2021 года за период с 15 апреля 2021 года по 6 сентября 2021 года в размере 12 500 рублей, из них: 5 000 рублей – основной долг, 7190 рублей 38 копеек – проценты, пени в размере 309 рублей 62 копеек, </w:t>
      </w:r>
      <w:r>
        <w:rPr>
          <w:sz w:val="28"/>
          <w:szCs w:val="28"/>
          <w:lang w:val="tt-RU"/>
        </w:rPr>
        <w:t xml:space="preserve">а также </w:t>
      </w:r>
      <w:r>
        <w:rPr>
          <w:sz w:val="28"/>
          <w:szCs w:val="28"/>
        </w:rPr>
        <w:t>500 рублей</w:t>
      </w:r>
      <w:r>
        <w:rPr>
          <w:sz w:val="28"/>
        </w:rPr>
        <w:t xml:space="preserve"> в счет возврата </w:t>
      </w:r>
      <w:r>
        <w:rPr>
          <w:sz w:val="28"/>
          <w:szCs w:val="28"/>
        </w:rPr>
        <w:t>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85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