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103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164-78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Коллекторское агентство «Фабула» к Зиганшину Р.З. о взыскании задолженности по договору займа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Коллекторское агентство «Фабула» к Зиганшину Р.З. о взыскании задолженности по договору займа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 xml:space="preserve">Взыскать с Зиганшина Р.З. в пользу общества с ограниченной ответственностью Коллекторское агентство «Фабула» задолженность по договору микрозайма № от … года </w:t>
      </w:r>
      <w:r>
        <w:rPr>
          <w:sz w:val="28"/>
          <w:szCs w:val="28"/>
          <w:lang w:val="tt-RU"/>
        </w:rPr>
        <w:t xml:space="preserve">в сумме 50 000 рублей, из них: сумма основного долга – 20 000 рублей, проценты за период с 17 января 2021 года по 10 июня 2021 года – 28 695 рублей 76 копеек, пени – 1304 рубля 24 копейки, а также </w:t>
      </w:r>
      <w:r>
        <w:rPr>
          <w:sz w:val="28"/>
          <w:szCs w:val="28"/>
        </w:rPr>
        <w:t>1700 рублей</w:t>
      </w:r>
      <w:r>
        <w:rPr>
          <w:sz w:val="28"/>
        </w:rPr>
        <w:t xml:space="preserve"> в счет возврата </w:t>
      </w:r>
      <w:r>
        <w:rPr>
          <w:sz w:val="28"/>
          <w:szCs w:val="28"/>
        </w:rPr>
        <w:t>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Атнинскому судебному району Республики Татарстан, принявшему заочное решение, заявление об отмене этого решения суда в течение семи дней со дня вручения ему копии заочного решения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тнинский районный суд Республики Татарстан в течение одного месяца со дня вынесения определения суда об отказе в удовлетворении заявления об отмене заочного решения суда.</w:t>
      </w:r>
    </w:p>
    <w:p>
      <w:pPr>
        <w:pStyle w:val="Normal"/>
        <w:autoSpaceDE w:val="false"/>
        <w:ind w:left="284" w:right="-2" w:firstLine="85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тн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284" w:right="42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left="284"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