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Дело №2-</w:t>
      </w:r>
      <w:r>
        <w:rPr>
          <w:color w:val="FF0000"/>
          <w:sz w:val="28"/>
          <w:szCs w:val="28"/>
        </w:rPr>
        <w:t>42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08-01-2021-003119-63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Л.Ф. Абдуллин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Джой Мани» к Тимергалиеву И.И. о взыскании задолженности по договору займ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Микрофинансовая компания «Джой Мани» к Тимергалиеву И.И. о взыскании задолженности по договору займа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 xml:space="preserve">Взыскать с Тимергалиева И.И. в пользу общества с ограниченной ответственностью Микрофинансовая компания «Джой Мани» задолженность по договору займа №1428434 от 6 октября 2020 года </w:t>
      </w:r>
      <w:r>
        <w:rPr>
          <w:sz w:val="28"/>
          <w:szCs w:val="28"/>
          <w:lang w:val="tt-RU"/>
        </w:rPr>
        <w:t xml:space="preserve">в сумме 3350 рублей, задолженность по процентам за пользование займом в размере 5025 рублей, а также </w:t>
      </w:r>
      <w:r>
        <w:rPr>
          <w:sz w:val="28"/>
          <w:szCs w:val="28"/>
        </w:rPr>
        <w:t>400 рублей</w:t>
      </w:r>
      <w:r>
        <w:rPr>
          <w:sz w:val="28"/>
        </w:rPr>
        <w:t xml:space="preserve"> в счет возврата </w:t>
      </w:r>
      <w:r>
        <w:rPr>
          <w:sz w:val="28"/>
          <w:szCs w:val="28"/>
        </w:rPr>
        <w:t>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Атнинскому судебному району Республики Татарстан, принявшему заочное решение, заявление об отмене этого решения суда в течение семи дней со дня вручения ему копии заочного решения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тнинский районный суд Республики Татарстан в течение одного месяца со дня вынесения определения суда об отказе в удовлетворении заявления об отмене заочного решения суда.</w:t>
      </w:r>
    </w:p>
    <w:p>
      <w:pPr>
        <w:pStyle w:val="Normal"/>
        <w:autoSpaceDE w:val="false"/>
        <w:ind w:left="284" w:right="-2" w:firstLine="85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тн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42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