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Дело №2-</w:t>
      </w:r>
      <w:r>
        <w:rPr>
          <w:color w:val="FF0000"/>
          <w:sz w:val="28"/>
          <w:szCs w:val="28"/>
        </w:rPr>
        <w:t>17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013-46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Л.Ф. Абдуллин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одружество» к Галиеву И.Р. о взыскании штрафа за безбилетный проезд на пригородном железнодорожном транспорте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акционерного общества «Содружество» к Галиеву И.Р. о взыскании штрафа за безбилетный проезд на пригородном железнодорожном транспорте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зыскать с Галиева И.Р.</w:t>
      </w:r>
      <w:r>
        <w:rPr>
          <w:color w:val="FF0000"/>
          <w:sz w:val="28"/>
          <w:szCs w:val="28"/>
        </w:rPr>
        <w:t xml:space="preserve"> в пользу </w:t>
      </w:r>
      <w:r>
        <w:rPr>
          <w:sz w:val="28"/>
          <w:szCs w:val="28"/>
        </w:rPr>
        <w:t>акционерного общества «Содружество»  штраф за безбилетный проезд на пригородном железнодорожном транспорте на территории Республики Татарстан в размере 1400 рублей, а также 400 рублей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