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Дело №2-</w:t>
      </w:r>
      <w:r>
        <w:rPr>
          <w:color w:val="FF0000"/>
          <w:sz w:val="28"/>
          <w:szCs w:val="28"/>
        </w:rPr>
        <w:t>4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1-001222-89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Нигматзянова Р.Р. к обществу с ограниченной ответственностью «КАР АССИСТАНС» о взыскании денежных средств, уплаченных по договору, компенсации морального вреда, штраф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 удовлетворении исковых требований Нигматзянова Р.Р. к обществу с ограниченной ответственностью «КАР АССИСТАНС» о взыскании денежных средств, уплаченных по договору, компенсации морального вреда, штрафа отказать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