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                                                                      </w:t>
      </w:r>
      <w:r>
        <w:rPr>
          <w:bCs/>
          <w:color w:val="000000"/>
          <w:sz w:val="28"/>
          <w:szCs w:val="28"/>
        </w:rPr>
        <w:t>УИД 16MS0145-01-2022-001156-65</w:t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ло № </w:t>
      </w:r>
    </w:p>
    <w:p>
      <w:pPr>
        <w:pStyle w:val="Normal"/>
        <w:ind w:firstLine="284"/>
        <w:jc w:val="center"/>
        <w:rPr/>
      </w:pPr>
      <w:r>
        <w:rPr>
          <w:spacing w:val="-20"/>
          <w:sz w:val="28"/>
          <w:szCs w:val="28"/>
        </w:rPr>
        <w:t>ЗАОЧНОЕ РЕШЕНИЕ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езолютивная часть)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июня 2022  г.                                                                                             г. Арск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</w:t>
      </w:r>
      <w:r>
        <w:rPr>
          <w:color w:val="000000"/>
          <w:sz w:val="28"/>
          <w:szCs w:val="28"/>
        </w:rPr>
        <w:t>заседания Шайхуллиной Е.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общества с ограниченной ответственностью Микрокредитная компания «Касса №1» к Тумаковой Татьяне Юрьевне о взыскании задолженности по договору займ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, 233-235 Гражданского процессуального кодекса Российской Федерации, мировой судья</w:t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асса №1» к Тумаковой Т. Ю. о взыскании задолженности по договору займа удовлетвор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умаковой Т. Ю. в пользу общества с ограниченной ответственностью Микрокредитная компания «Касса №1» задолженность по договору займа №Д-кч-26.03-3564 от 26 марта 2020 г., за период с 26 марта 2020 г. по 24 мая 2022 г. в размере … руб. … коп., а также … руб. … коп. в возмещение расходов по оплате государственной пош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               Каримова А.В.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