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У</w:t>
      </w:r>
      <w:r>
        <w:rPr>
          <w:bCs/>
          <w:sz w:val="28"/>
          <w:szCs w:val="28"/>
        </w:rPr>
        <w:t>ИД 16MS0145-01-2022-001118-82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</w:t>
      </w:r>
    </w:p>
    <w:p>
      <w:pPr>
        <w:pStyle w:val="Normal"/>
        <w:ind w:firstLine="284"/>
        <w:jc w:val="center"/>
        <w:rPr/>
      </w:pPr>
      <w:r>
        <w:rPr>
          <w:spacing w:val="-20"/>
          <w:sz w:val="28"/>
          <w:szCs w:val="28"/>
        </w:rPr>
        <w:t>ЗАОЧНОЕ РЕШЕНИЕ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 июня 2022 г.                                                                                                       г. Арс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</w:t>
      </w:r>
      <w:r>
        <w:rPr>
          <w:color w:val="000000"/>
          <w:sz w:val="28"/>
          <w:szCs w:val="28"/>
        </w:rPr>
        <w:t>Шайхулли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.А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Микрофинансовой компании «Центр Финансовой Поддержки» (Акционерное Общество) к Тумаковой Т. Ю. о взыскании задолженности по договору займа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, 233-235 Гражданского процессуального кодекса Российской Федерации, мировой судья</w:t>
      </w:r>
    </w:p>
    <w:p>
      <w:pPr>
        <w:pStyle w:val="TextBodyIndent"/>
        <w:ind w:firstLine="284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ковые требования Микрофинансовой компании «Центр Финансовой Поддержки» (Акционерное Общество) к Тумаковой Т. Ю. о взыскании задолженности по договору займа удовлетвори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зыскать с Тумаковой Т. Ю.  в пользу Микрофинансовой компании «Центр Финансовой Поддержки» (Акционерное Общество) задолженность по договору  потребительского займа  №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21588734801 от  24 марта 2020 г. за период с 25 мая 2020 г. по 2 мая 2022 г. в размере … руб.,  … руб. - в возмещение расходов по оплате государственной пошлины, … руб. … коп. - в возмещение почтовых расход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